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552" w:right="851" w:gutter="0" w:header="0" w:top="10206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  <w:t>Ta'iala mo Tufuga Tā Tatau a Sāmoa</w:t>
      </w:r>
    </w:p>
    <w:p>
      <w:pPr>
        <w:pStyle w:val="Normal"/>
        <w:jc w:val="center"/>
        <w:rPr/>
      </w:pPr>
      <w:r>
        <w:rPr/>
        <w:t xml:space="preserve">Matāgāluega a le Soifua Mālōlōina. 2010. </w:t>
      </w:r>
      <w:r>
        <w:rPr>
          <w:i/>
          <w:iCs/>
        </w:rPr>
        <w:t xml:space="preserve"> Ta'iala mo Tufuga Tā Tatau a Sāmoa.</w:t>
      </w:r>
    </w:p>
    <w:p>
      <w:pPr>
        <w:pStyle w:val="Imprint"/>
        <w:rPr/>
      </w:pPr>
      <w:r>
        <w:rPr/>
        <w:t>Matāgāluega o le Soifua Mālōlōina Uelegitone:</w:t>
      </w:r>
    </w:p>
    <w:p>
      <w:pPr>
        <w:pStyle w:val="Imprint"/>
        <w:rPr/>
      </w:pPr>
      <w:r>
        <w:rPr/>
        <w:t>Lōmia ia Aperila 2010 e le</w:t>
        <w:br/>
        <w:t>Matāgāluega a le Soifua Mālōlōina</w:t>
        <w:br/>
        <w:t>Pusa 5013, Uelegitone Niu Sila</w:t>
      </w:r>
    </w:p>
    <w:p>
      <w:pPr>
        <w:pStyle w:val="Imprint"/>
        <w:rPr/>
      </w:pPr>
      <w:r>
        <w:rPr/>
        <w:t>ISBN 978-0-478-35952-7 (luga o le 'upega o feso'ota'iga)</w:t>
        <w:br/>
        <w:t>HP 5095</w:t>
        <w:br/>
      </w:r>
    </w:p>
    <w:p>
      <w:pPr>
        <w:pStyle w:val="Imprint"/>
        <w:rPr/>
      </w:pPr>
      <w:r>
        <w:rPr/>
        <w:t>E mafai ona faitau lenei pepa i luga o le 'upega o feso'ota'iga a le Matāgāluega a le Soifua Mālōlōina http://www.moh.govt.nz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985" w:right="1134" w:gutter="0" w:header="0" w:top="1020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1861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0" w:name="__RefHeading___Toc258921378"/>
      <w:bookmarkEnd w:id="0"/>
      <w:r>
        <w:rPr/>
        <w:t>Fa'afetai</w:t>
      </w:r>
    </w:p>
    <w:p>
      <w:pPr>
        <w:pStyle w:val="Normal"/>
        <w:rPr/>
      </w:pPr>
      <w:r>
        <w:rPr/>
        <w:t>E fia fa'amauina le fa'afetai a le Matāgāluega a le Soifua Mālōlōina i le sao a Dr Ieti Lima, Dr</w:t>
      </w:r>
      <w:r>
        <w:rPr>
          <w:caps/>
        </w:rPr>
        <w:t> </w:t>
      </w:r>
      <w:r>
        <w:rPr/>
        <w:t>Michael Baker, Peter Aiono, Fa'amatuainu Tino Pereira, Mark Jones, Margot McLean, Paul Fakalago, Nonumalo Taufao Lurch ma tufuga tā tatau 'uma na a'afia i le fa'atūina o nei ta'i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tonu o le Matāgāluega a le Soifua Mālōlōina, 'o le fa'atūina o nei ta'iala sa ta'ita'ia e Dr Api Talemaitoga, Sally Maclean ma Apinelu Poutasi.  'O fautuaga na tu'uina mai e Dr Mark Jacobs, Grant Storey, Sandra Moore, Andrew Forsyth, Louise Delany ma lē sa faigāluega i le Matāgāluega a le Soifua Mālōlōina Dr Debbie Ryan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134" w:gutter="0" w:header="0" w:top="1418" w:footer="284" w:bottom="1701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418" w:right="1134" w:gutter="0" w:header="0" w:top="1418" w:footer="284" w:bottom="1701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IntroHead"/>
        <w:rPr/>
      </w:pPr>
      <w:r>
        <w:rPr/>
        <w:t>'Anotu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00" w:after="0"/>
            <w:ind w:left="567" w:right="567" w:hanging="567"/>
            <w:rPr>
              <w:rFonts w:ascii="Times New Roman" w:hAnsi="Times New Roman" w:cs="Times New Roman"/>
              <w:sz w:val="20"/>
              <w:lang w:val="en-GB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2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Fa'afetai</w:t>
          </w:r>
          <w:r>
            <w:rPr>
              <w:sz w:val="20"/>
              <w:lang w:val="en-US" w:eastAsia="en-US"/>
            </w:rPr>
            <w:tab/>
          </w:r>
          <w:hyperlink w:anchor="__RefHeading___Toc258921378">
            <w:r>
              <w:rPr>
                <w:rStyle w:val="IndexLink"/>
                <w:sz w:val="20"/>
                <w:lang w:val="en-US" w:eastAsia="en-US"/>
              </w:rPr>
              <w:t>iii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lang w:val="en-GB" w:eastAsia="en-US"/>
            </w:rPr>
          </w:pPr>
          <w:r>
            <w:rPr>
              <w:lang w:val="en-US" w:eastAsia="en-US"/>
            </w:rPr>
            <w:t>Ta'iala mo Tufuga Tā Tatau a Sāmoa</w:t>
          </w:r>
          <w:r>
            <w:rPr>
              <w:sz w:val="20"/>
              <w:lang w:val="en-US" w:eastAsia="en-US"/>
            </w:rPr>
            <w:tab/>
          </w:r>
          <w:hyperlink w:anchor="__RefHeading___Toc258921379">
            <w:r>
              <w:rPr>
                <w:rStyle w:val="IndexLink"/>
                <w:sz w:val="20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'O le ā le sini o nei ta'iala?</w:t>
            <w:tab/>
          </w:r>
          <w:hyperlink w:anchor="__RefHeading___Toc25892138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E mo ai?</w:t>
            <w:tab/>
          </w:r>
          <w:hyperlink w:anchor="__RefHeading___Toc25892138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E fa'apēfea ona pipisi fa'ama'i?</w:t>
            <w:tab/>
          </w:r>
          <w:hyperlink w:anchor="__RefHeading___Toc25892138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'O ā ni fa'ama'i pipisi e ono maua ai?</w:t>
            <w:tab/>
          </w:r>
          <w:hyperlink w:anchor="__RefHeading___Toc25892138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'O ā fa'avae mo le saogalēmū ma le mamā o tāgāpe'a?</w:t>
            <w:tab/>
          </w:r>
          <w:hyperlink w:anchor="__RefHeading___Toc2589213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Tulāfono Patino</w:t>
            <w:tab/>
          </w:r>
          <w:hyperlink w:anchor="__RefHeading___Toc25892138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Fa'atagaga</w:t>
            <w:tab/>
          </w:r>
          <w:hyperlink w:anchor="__RefHeading___Toc25892138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lang w:val="en-GB" w:eastAsia="en-US"/>
            </w:rPr>
          </w:pPr>
          <w:r>
            <w:rPr>
              <w:lang w:val="en-US" w:eastAsia="en-US"/>
            </w:rPr>
            <w:t>Fa'amaumauga Lagolago</w:t>
          </w:r>
          <w:r>
            <w:rPr>
              <w:sz w:val="20"/>
              <w:lang w:val="en-US" w:eastAsia="en-US"/>
            </w:rPr>
            <w:tab/>
          </w:r>
          <w:hyperlink w:anchor="__RefHeading___Toc258921387">
            <w:r>
              <w:rPr>
                <w:rStyle w:val="IndexLink"/>
                <w:sz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lang w:val="en-GB" w:eastAsia="en-US"/>
            </w:rPr>
          </w:pPr>
          <w:r>
            <w:rPr>
              <w:lang w:val="en-US" w:eastAsia="en-US"/>
            </w:rPr>
            <w:t>Fa'aopoopoga 1</w:t>
          </w:r>
          <w:r>
            <w:rPr>
              <w:sz w:val="20"/>
              <w:lang w:val="en-US" w:eastAsia="en-US"/>
            </w:rPr>
            <w:tab/>
          </w:r>
          <w:hyperlink w:anchor="__RefHeading___Toc258921388">
            <w:r>
              <w:rPr>
                <w:rStyle w:val="IndexLink"/>
                <w:sz w:val="20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Fa'amatalaga mo i latou 'ole'ā tāina le pe'a/tatau a Sāmoa</w:t>
            <w:tab/>
          </w:r>
          <w:hyperlink w:anchor="__RefHeading___Toc25892138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 xml:space="preserve">Tausiga pe'ā </w:t>
          </w:r>
          <w:r>
            <w:rPr>
              <w:bCs/>
              <w:lang w:val="en-US" w:eastAsia="en-US"/>
            </w:rPr>
            <w:t>māe'a</w:t>
          </w:r>
          <w:r>
            <w:rPr>
              <w:lang w:val="en-US" w:eastAsia="en-US"/>
            </w:rPr>
            <w:t xml:space="preserve"> le tatau</w:t>
            <w:tab/>
          </w:r>
          <w:hyperlink w:anchor="__RefHeading___Toc258921390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418" w:right="1134" w:gutter="0" w:header="0" w:top="1418" w:footer="284" w:bottom="1701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" w:name="__RefHeading___Toc258921379"/>
      <w:bookmarkEnd w:id="1"/>
      <w:r>
        <w:rPr/>
        <w:t>Ta'iala mo Tufuga Tā Tatau a Sāmoa</w:t>
      </w:r>
    </w:p>
    <w:p>
      <w:pPr>
        <w:pStyle w:val="Normal"/>
        <w:rPr/>
      </w:pPr>
      <w:r>
        <w:rPr/>
        <w:t>'O le pe'a po'o le tatau o se vāega tāua o tū ma aga a Sāmoa 'ua silia nei ma le 2000 tausaga.  E pei 'o le māsani o le tui o le pa'u, e ono iai ni a'afiaga i le tāina o le tatau e fa'aaogā ai lima.  'O nei ta'iala na sāunia 'ina 'ia fa'aitiitia ai na a'afi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āpenaina nei ta'iala e le Matāgāluega a le Soifua Mālōlōina fa'atasi ai ma le fa'atalanoaga ma le 'autāpe'a/tufuga, le Sosaiete a le Lagi Mālōfie, fa'apotopotoga a ta'ita'i a Sāmoa fa'apea i latou e iai le tōmai fa'apitoa i mea tau fa'ama'i pipis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58921380"/>
      <w:bookmarkEnd w:id="2"/>
      <w:r>
        <w:rPr/>
        <w:t>'O le ā le sini o nei ta'iala?</w:t>
      </w:r>
    </w:p>
    <w:p>
      <w:pPr>
        <w:pStyle w:val="Normal"/>
        <w:rPr/>
      </w:pPr>
      <w:r>
        <w:rPr/>
        <w:t>'Ua faia nei ta'iala 'ina 'ia fesoasoani ai i le puipuiga o tagata mai fa'ama'i po'o ni manu'aga 'ona 'o fa'ama'i pipisi po'o le pīsia mai tāgāpe'a a Sāmoa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58921381"/>
      <w:bookmarkEnd w:id="3"/>
      <w:r>
        <w:rPr/>
        <w:t>E mo ai?</w:t>
      </w:r>
    </w:p>
    <w:p>
      <w:pPr>
        <w:pStyle w:val="Normal"/>
        <w:rPr/>
      </w:pPr>
      <w:r>
        <w:rPr/>
        <w:t>'O nei ta'iala e mo le 'autāpe'a/tufuga.  'Ua fa'amālōsi'au i fa'apotopotoga 'ina 'ia fa'aaogāina ta'iala i aiaiga fa'atatau i tū ma aga ma fa'amālosi'au le fa'aaoga tatau o faiga mamā ma le tāua mo le saogālēmū o le tāina o le pe'a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58921382"/>
      <w:bookmarkEnd w:id="4"/>
      <w:r>
        <w:rPr>
          <w:lang w:val="en-US" w:eastAsia="en-US"/>
        </w:rPr>
        <w:t>E fa'apēfea ona pipisi fa'ama'i?</w:t>
      </w:r>
    </w:p>
    <w:p>
      <w:pPr>
        <w:pStyle w:val="Normal"/>
        <w:rPr/>
      </w:pPr>
      <w:r>
        <w:rPr/>
        <w:t>So'o se lavea i le pito i luga o le pa'u o lona uiga 'olo'o iai se a'afiaga o se fa'ama'i pipisi.  'O siama māsani ma mea fa'atupuma'i e mafai ona ulu sa'o i totonu ma mafai ai ona fa'atupula'ia se ma'ila po'o se ma'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afai ona fa'aitiiti fa'ama'i pipisi ma fa'ama'i fe'avea'i pe'ā: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fufulu mamā meafaigāluega i taimi 'uma e tā ai pe'a a tagata 'ese'ese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'aua ne'i fepa'ia'i meafaigāluega 'ua fa'aaogā ma meafaigāluega mamā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'ia tu'u meafaigāluega mamā i luga o mea mamā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'ia tia'i vave i tūlaga talafeagai ni 'ie'ie 'ele'elea, mea fai fusiga, mea siaki laulaufaiva ma tōtini lima fa'aaogā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'ia mamā mea 'olo'o pa'i i ai tagata 'olo'o tā a latou pe'a/tatau ma 'ia tagofia ma fa'aaogāina mamā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 xml:space="preserve">'ia tausisi e le tagata tā pe'a/tufuga lona ia lava tūlaga tū mamā (fa'aita'ita'iga, fufulu o lima) 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>
          <w:rFonts w:eastAsia="Arial"/>
        </w:rPr>
        <w:t xml:space="preserve"> </w:t>
      </w:r>
      <w:r>
        <w:rPr/>
        <w:t>'ia tausia mamā ma 'ia lelei le fa'afouga o le nofoaga, e aofia ai meafale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'ia lelei ona tapēina/'ave'eseina o siama mai meafaigāluega e pei o faiga e māsani 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nila ma isi mea ma'ai sa fa'aaogā e tui a'i le pa'u 'ua a'afia ina 'ua fepa'ia'i ma le toto.  E ono pīsia le toto i itū'āiga ma'i 'ese'ese o le ālātoto ma /po'o siama.  'O ma'i pipisi ma siama māsani e mafai ona feavea'i pe'ā pīsia meafaigāluega 'olo'o tui ai le pa'u.</w:t>
      </w:r>
    </w:p>
    <w:p>
      <w:pPr>
        <w:pStyle w:val="Normal"/>
        <w:keepNext w:val="true"/>
        <w:spacing w:before="240" w:after="0"/>
        <w:rPr/>
      </w:pPr>
      <w:r>
        <w:rPr/>
        <w:t>E o'o i nai toto itiiti 'ua pīsia e mafai ona pipisi ai fa'ama'i.  'O siama ma fa'ama'i pipisi i le toto e aofia ai:</w:t>
      </w:r>
    </w:p>
    <w:p>
      <w:pPr>
        <w:pStyle w:val="Bullet"/>
        <w:keepNext w:val="true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siama e māfua ai fa'ama'i pipisi o le pa'u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'o le fiva samasama B ma le C, 'o fa'ama'i pipisi e mafai ona fefete ai le ate, ma'i fa'a'umi'umi, fa'aleagaina o le ate ma o'o ai ina ma'i i le kanesa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HIV (human immunodeficiency virus) – 'o le fa'ama'i pipisi e māfua ai le A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a 'o itū'āiga o meafaigāluega 'olo'o fa'aaogāina i tāgāpe'a/tatau a Sāmoa e lē mafai ai ona fō'ia 'ato'atoa le a'afiaga o fa'ama'i pipisi i le toto. 'O le va'ai lelei e le tagata tāpe'a/tufuga o le mamā e mafai ai ona fa'aitiitia ai le a'afiaga i mea e ono tutupu ma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58921383"/>
      <w:bookmarkEnd w:id="5"/>
      <w:r>
        <w:rPr/>
        <w:t>'O ā ni fa'ama'i pipisi e ono maua ai?</w:t>
      </w:r>
    </w:p>
    <w:p>
      <w:pPr>
        <w:pStyle w:val="Heading3"/>
        <w:rPr/>
      </w:pPr>
      <w:r>
        <w:rPr/>
        <w:t>'O fa'ama'i 'olo'o i totonu o le tino</w:t>
      </w:r>
    </w:p>
    <w:p>
      <w:pPr>
        <w:pStyle w:val="Normal"/>
        <w:rPr/>
      </w:pPr>
      <w:r>
        <w:rPr/>
        <w:t>'O fa'ama'i 'olo'o i totonu o le tino e lē aliali mai ni āuga po'o se fa'ailo.  Talu ai lenei māfua'aga, e tāua ai i le 'autāpe'a/tufuga ona fa'amālosia tagata e fia tā ni a latou pe'a 'ina 'ia faia ni o latou su'esu'ega fa'alesoifua mālōlōina pe'āfai o popole pe sa iai se fa'alavelave 'ua a'afia ai le toto.  E fa'amālosia fo'i le 'autāpe'a/tufuga 'ina 'ia fai ma ō e fai ni o latou su'esu'ega o fa'ama'i pipisi, pe iai pe leai ni āuga o fa'aalia.  'Āfai o le HIV, e tatau i le tagata tāpe'a/tufuga ona fa'atalanoa ni puipuiga ma a latou fōma'i pe'ā talafeaga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va Samasama C</w:t>
      </w:r>
    </w:p>
    <w:p>
      <w:pPr>
        <w:pStyle w:val="Normal"/>
        <w:rPr/>
      </w:pPr>
      <w:r>
        <w:rPr/>
        <w:t xml:space="preserve">'O le fiva samasama C o se ma'i pipisi i ala toto.  E ona āfua mai ai ma'i-fa'a'umi'umi ma e mafai ona fa'aleagaina ai le ate ma fa'apēnā fo'i ona o'o atu ai i le kanesa o le ate.  E leai ni togafiti o iai nei mo le fiva samasama C; po'o ni vailā'au e puipui ai.  'O le tele o tagata 'ua a'afia i le fiva samasama C i Niu Sila 'ua maua i le fa'ama'i pipisi 'ona 'o le fa'aaogāina o meafaigāluega e pei o tui, po'o le fa'aaogāina o toto mai isi tagata i le vaitaimi 'ae le'i faia muamua ni su'esu'ega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va Samasama B</w:t>
      </w:r>
    </w:p>
    <w:p>
      <w:pPr>
        <w:pStyle w:val="Normal"/>
        <w:rPr/>
      </w:pPr>
      <w:r>
        <w:rPr/>
        <w:t>'O āuga o le fiva samasama B 'ua vave ona tīgāina e aofia le lēlāva, leai se mālosi, samasama le pa'u ma mata fa'apea le fefete ma 'o le tele o le taimi e 'ese le tīgā le ate.  'O lenei fa'ama'i pipisi e mafai ona o'o ai i se ma'i fa'a'umi'umi, e aofia ai le fa'aleagaina o le ate ma le kanesa o le ate.  'O le fiva samasama B e mafai ona fe'avea'i e le toto mai meafaigāluega 'olo'o fa'aaogāina i tāgāpe'a ma le lē mam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lo'o iai se vailā'au aogā ma le saogalēmū mo le fiva samasama B:  'o tui se tolu 'ole'ā maua ai se puipuiga 'ātoa i le tele o tamaiti ma tupulaga (o i latou 'olo'o tele ina 'ave i ai lenei vailā'au).  'O le su'esu'ega o le toto 'ole'ā iloa ai po'o puipuia lenei tagata.  Mo le mālōlōina o le 'autāpe'a / tufuga lava ia fa'apea le saogalēmū o i latou e fia tā ni a latou pe'a, e tatau ona mautinoa e le 'autāpe'a/tufuga 'ua māe'a ona fai ni tui.  E mafai ona fa'atonu e lau fōma'i lea vāega. 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HIV</w:t>
      </w:r>
    </w:p>
    <w:p>
      <w:pPr>
        <w:pStyle w:val="Normal"/>
        <w:rPr/>
      </w:pPr>
      <w:r>
        <w:rPr/>
        <w:t>'O le HIV o le fa'ama'i pipisi e māfua ai le AIDS.  'O le tui o le pa'u e māfua ai ona a'afia i le fa'ama'i o le HIV.  E leai se vailā'au mo le HIV/AIDS i le taimi nei ma e leai fo'i se togafiti.  'O le saogalēmū ma le mamā e fa'aitiitia ai le fe'avea'iga i taimi o tāgāpe'a/tata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'i pipisi mai siama</w:t>
      </w:r>
    </w:p>
    <w:p>
      <w:pPr>
        <w:pStyle w:val="Normal"/>
        <w:rPr/>
      </w:pPr>
      <w:r>
        <w:rPr/>
        <w:t>'O faiga lē mamā e mafai ona fa'aofi mai ai siama (manu nini'i) e pei 'o le siama e ta'ua o le staphylococcus i totonu o le tino, ma e ono maua ai le pa'u i fa'ama'i, manu'a e faigatā on pē po'o fa'ama'i pipisi i le toto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58921384"/>
      <w:bookmarkEnd w:id="6"/>
      <w:r>
        <w:rPr/>
        <w:t>'O ā fa'avae mo le saogalēmū ma le mamā o tāgāpe'a?</w:t>
      </w:r>
    </w:p>
    <w:p>
      <w:pPr>
        <w:pStyle w:val="Normal"/>
        <w:rPr/>
      </w:pPr>
      <w:r>
        <w:rPr/>
        <w:t>E tatau i tagata tāpe'a/tufuga ona tu'uina atu i ē o tāina a latou pe'a se tōmai fa'apitoa i lenei gāluega, 'au'aunaga saogalēmū ma le mamā, i nofoaga mamā.  E tāua i tagata tāpe'a/tufuga ona iloa 'ato'atoa ni tūlaga faigatā e ono tūla'i mai i le faiga o a latou gāluega ma mālamalama i le maualuga o le saogalēmū e mana'omia ona fai 'auā le fa'aitiitia ai o ni fa'ama'i, po'o le fe'avea'iina o si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fa'avae faigōfie nei e tatau ona usita'ia e tagata tāpe'a/tufuga: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Ia fa'amamā ma ia mamā le nofoaga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E tatau ona matua'i fa'amamā ma 'ave'ese siama mai so'o se mea sa fa'aaogā e tui ai le pa'u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E tatau ona tia'i vave pe fufulu mamā siama mai so'o se mea na tui ai le pa'u pe 'ua a'afia i le toto, i le lāpisi o mea 'ua pīsia po'o le lāpisi mo mea e fa'atama'ia ai le ola, 'ae le'i fa'aaogāina i se isi tagata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E tatau i tagata tāpe'a/tufuga ona tausia mamā i latou lava fa'apea o latou lavalava:  so'o se lavea, māfo'e po'o se manu'a o iai e tatau ona ufiufi ma e lē tatau ona ulaula 'a'o tāina se pe'a/tatau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E lē tatau ona fa'atagaina ni meaola i totonu o le nofoaga 'olo'o faia ai gāluega o le tuiga o le pa'u (vaganā maile ta'iala mo ē e lē lelei le va'ai)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E tatau i lē e ana le pisinisi tāpe'a/tatau ona faia ni a'oa'oga talafeagai mo le 'aufaigāluega i vāega 'uma tau i le tūmamā, puipuiga o le pipisi fa'apea togafitiga fa'afuase'i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E tatau i tagata tāpe'a/tufuga 'uma ona fai ni a latou tui puipui o le fiva samasama B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'O le matāfaioi a le tagata tāpe'a/tufuga lona fa'amaopoopoina o le tūlaga maualuga o le mamā o lana 'au'aunaga 'ātoa 'ina 'ia fa'amāonia le saogalēmū o le tagata 'olo'o tā lana pe'a/tatau fa'apea le tagata tāpe'a/tufug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'Ae le'i tāina le pe'a</w:t>
      </w:r>
    </w:p>
    <w:p>
      <w:pPr>
        <w:pStyle w:val="Normal"/>
        <w:keepNext w:val="true"/>
        <w:rPr/>
      </w:pPr>
      <w:r>
        <w:rPr/>
        <w:t>E tatau i le tagata tāpe'a/tufuga ona:</w:t>
      </w:r>
    </w:p>
    <w:p>
      <w:pPr>
        <w:pStyle w:val="Normal"/>
        <w:keepNext w:val="true"/>
        <w:spacing w:before="180" w:after="0"/>
        <w:ind w:left="567" w:hanging="567"/>
        <w:rPr/>
      </w:pPr>
      <w:r>
        <w:rPr/>
        <w:t>1)</w:t>
        <w:tab/>
        <w:t>sāuniuni lē 'ole'ā tā lana pe'a i le:</w:t>
      </w:r>
    </w:p>
    <w:p>
      <w:pPr>
        <w:pStyle w:val="Normal"/>
        <w:spacing w:before="120" w:after="0"/>
        <w:ind w:left="1134" w:hanging="567"/>
        <w:rPr/>
      </w:pPr>
      <w:r>
        <w:rPr/>
        <w:t>i)</w:t>
        <w:tab/>
        <w:t>tu'uina atu o fa'amatalaga 'ina 'ia mafai ai e i latou ona faia se fa'atagaga mālamalama</w:t>
      </w:r>
    </w:p>
    <w:p>
      <w:pPr>
        <w:pStyle w:val="Normal"/>
        <w:spacing w:before="120" w:after="0"/>
        <w:ind w:left="1134" w:hanging="567"/>
        <w:rPr/>
      </w:pPr>
      <w:r>
        <w:rPr/>
        <w:t>ii)</w:t>
        <w:tab/>
        <w:t>fautuaina o tagata ma'i suka po'o nisi tūlaga tau i le soifua mālōlōina 'ina 'ia talanoa i lana fōma'i pe'āfai e tā sana pe'a/tatau</w:t>
      </w:r>
    </w:p>
    <w:p>
      <w:pPr>
        <w:pStyle w:val="Normal"/>
        <w:tabs>
          <w:tab w:val="clear" w:pos="567"/>
          <w:tab w:val="left" w:pos="540" w:leader="none"/>
        </w:tabs>
        <w:spacing w:before="180" w:after="0"/>
        <w:rPr/>
      </w:pPr>
      <w:r>
        <w:rPr/>
        <w:t>2)</w:t>
        <w:tab/>
        <w:t>sāuniuni le vāega e fai ai le gāluega pe'ā:</w:t>
      </w:r>
    </w:p>
    <w:p>
      <w:pPr>
        <w:pStyle w:val="Normal"/>
        <w:spacing w:before="120" w:after="0"/>
        <w:ind w:left="1134" w:hanging="567"/>
        <w:rPr/>
      </w:pPr>
      <w:r>
        <w:rPr/>
        <w:t>i)</w:t>
        <w:tab/>
        <w:t>fa'amāonia 'olo'o mamā ma teu lelei</w:t>
      </w:r>
    </w:p>
    <w:p>
      <w:pPr>
        <w:pStyle w:val="Normal"/>
        <w:spacing w:before="120" w:after="0"/>
        <w:ind w:left="1134" w:hanging="567"/>
        <w:rPr/>
      </w:pPr>
      <w:r>
        <w:rPr/>
        <w:t>ii)</w:t>
        <w:tab/>
        <w:t>fa'amāonia le faigōfie ona tago atu i mea fa'aaogā, e aofia ai: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60" w:after="0"/>
        <w:ind w:left="1418" w:hanging="284"/>
        <w:rPr/>
      </w:pPr>
      <w:r>
        <w:rPr/>
        <w:t>solo fou po'o solo mamā e solo 'ese ai le vaitusi/toto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60" w:after="0"/>
        <w:ind w:left="1418" w:hanging="284"/>
        <w:rPr/>
      </w:pPr>
      <w:r>
        <w:rPr/>
        <w:t>se pusa e tu'u 'i ai solo 'ua pīsia pe tu'u ai solo e le'i fa'aaogāina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60" w:after="0"/>
        <w:ind w:left="1418" w:hanging="284"/>
        <w:rPr/>
      </w:pPr>
      <w:r>
        <w:rPr/>
        <w:t xml:space="preserve">tōtini lima fou mo le tagata tāpe'a/tufuga ma tagata 'uma e fesoasoani </w:t>
      </w:r>
    </w:p>
    <w:p>
      <w:pPr>
        <w:pStyle w:val="Normal"/>
        <w:spacing w:before="180" w:after="0"/>
        <w:ind w:left="567" w:hanging="567"/>
        <w:rPr/>
      </w:pPr>
      <w:r>
        <w:rPr/>
        <w:t>3)</w:t>
        <w:tab/>
        <w:t>sāuniuni le vaitusi (pe fa'atau po'o vai fa'aaāmoa: malala e maua pe'ā tunu fatu o le lama) i le:</w:t>
      </w:r>
    </w:p>
    <w:p>
      <w:pPr>
        <w:pStyle w:val="Normal"/>
        <w:spacing w:before="120" w:after="0"/>
        <w:ind w:left="1134" w:hanging="567"/>
        <w:rPr/>
      </w:pPr>
      <w:r>
        <w:rPr/>
        <w:t>i)</w:t>
        <w:tab/>
        <w:t>fa'aaogāina o vaitusi fou i taimi 'uma e tā ai le pe'a, pe fou ona fai pe sa'asa'a lēmū mai se isi fagu</w:t>
      </w:r>
    </w:p>
    <w:p>
      <w:pPr>
        <w:pStyle w:val="Normal"/>
        <w:spacing w:before="120" w:after="0"/>
        <w:ind w:left="1134" w:hanging="567"/>
        <w:rPr/>
      </w:pPr>
      <w:r>
        <w:rPr/>
        <w:t>ii)</w:t>
        <w:tab/>
        <w:t>fa'aaogāina o vaitusi mai pusa e fa'aaogā  ma tia'i</w:t>
      </w:r>
    </w:p>
    <w:p>
      <w:pPr>
        <w:pStyle w:val="Normal"/>
        <w:spacing w:before="120" w:after="0"/>
        <w:ind w:left="1134" w:hanging="567"/>
        <w:rPr/>
      </w:pPr>
      <w:r>
        <w:rPr/>
        <w:t>iii)</w:t>
        <w:tab/>
        <w:t>tia'iina o vaitusi e le'i 'uma ona fa'aaogā pe'ā māe'a ona tā le pe'a, ma le 'aua ona toe fa'aaogā o le vaitusi</w:t>
      </w:r>
    </w:p>
    <w:p>
      <w:pPr>
        <w:pStyle w:val="Normal"/>
        <w:spacing w:before="180" w:after="0"/>
        <w:ind w:left="567" w:hanging="567"/>
        <w:rPr/>
      </w:pPr>
      <w:r>
        <w:rPr/>
        <w:t>4)</w:t>
        <w:tab/>
        <w:t>'o le sāuniuni o i latou i le:</w:t>
      </w:r>
    </w:p>
    <w:p>
      <w:pPr>
        <w:pStyle w:val="Normal"/>
        <w:spacing w:before="120" w:after="0"/>
        <w:ind w:left="1134" w:hanging="567"/>
        <w:rPr/>
      </w:pPr>
      <w:r>
        <w:rPr/>
        <w:t>i)</w:t>
        <w:tab/>
        <w:t>'ave'esea o taulima, soa, tautaliga, mama ma mea fa'apēnā</w:t>
      </w:r>
    </w:p>
    <w:p>
      <w:pPr>
        <w:pStyle w:val="Normal"/>
        <w:spacing w:before="120" w:after="0"/>
        <w:ind w:left="1134" w:hanging="567"/>
        <w:rPr/>
      </w:pPr>
      <w:r>
        <w:rPr/>
        <w:t>ii)</w:t>
        <w:tab/>
        <w:t>fufulu lelei o o latou lima i le fasimoli ma le vai māfanafana mo le 30 sekone, e aofia ai tapulima ma 'ogālima e o'o atu i tulilima</w:t>
      </w:r>
    </w:p>
    <w:p>
      <w:pPr>
        <w:pStyle w:val="Normal"/>
        <w:spacing w:before="120" w:after="0"/>
        <w:ind w:left="1134" w:hanging="567"/>
        <w:rPr/>
      </w:pPr>
      <w:r>
        <w:rPr/>
        <w:t>iii)</w:t>
        <w:tab/>
        <w:t>solo mago o latou lima i se solo e fa'aaogā ma tia'i po'o se solo 'ua māe'a ona tā</w:t>
      </w:r>
    </w:p>
    <w:p>
      <w:pPr>
        <w:pStyle w:val="Normal"/>
        <w:spacing w:before="120" w:after="0"/>
        <w:ind w:left="1134" w:hanging="567"/>
        <w:rPr/>
      </w:pPr>
      <w:r>
        <w:rPr/>
        <w:t>iv)</w:t>
        <w:tab/>
        <w:t>fai se matatioata e puipui ai mata</w:t>
      </w:r>
    </w:p>
    <w:p>
      <w:pPr>
        <w:pStyle w:val="Normal"/>
        <w:spacing w:before="120" w:after="0"/>
        <w:ind w:left="1134" w:hanging="567"/>
        <w:rPr/>
      </w:pPr>
      <w:r>
        <w:rPr/>
        <w:t>v)</w:t>
        <w:tab/>
        <w:t>fai ni tōtini lima</w:t>
      </w:r>
    </w:p>
    <w:p>
      <w:pPr>
        <w:pStyle w:val="Normal"/>
        <w:spacing w:before="180" w:after="0"/>
        <w:ind w:left="567" w:hanging="567"/>
        <w:rPr/>
      </w:pPr>
      <w:r>
        <w:rPr/>
        <w:t>5)</w:t>
        <w:tab/>
        <w:t>sāuniuni le pa'u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080" w:leader="none"/>
        </w:tabs>
        <w:spacing w:before="120" w:after="0"/>
        <w:ind w:left="1134" w:hanging="567"/>
        <w:rPr/>
      </w:pPr>
      <w:r>
        <w:rPr/>
        <w:t>'ina 'ia mautinoa o lelei ma sa'o le nofo a le tagata 'ole'ā tā lana pe'a 'ina 'ia 'aua ne'i lavea pe matapogia o ia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080" w:leader="none"/>
        </w:tabs>
        <w:spacing w:before="120" w:after="0"/>
        <w:ind w:left="1134" w:hanging="567"/>
        <w:rPr/>
      </w:pPr>
      <w:r>
        <w:rPr/>
        <w:t>lona pa'u po'o mamā ma leai ni fa'ama'i pipisi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080" w:leader="none"/>
        </w:tabs>
        <w:spacing w:before="120" w:after="0"/>
        <w:ind w:left="1134" w:hanging="567"/>
        <w:rPr/>
      </w:pPr>
      <w:r>
        <w:rPr/>
        <w:t>'afai e iai se vāega tatau ona sele, 'ia fa'aaogā se matātafi fou e fa'aaogā ma tia'i i tagata 'ese'ese 'uma, ma tia'i vave le tafi pe'ā māe'a ona fa'aaogā i se pusa talafeagai mo mea ma'ai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080" w:leader="none"/>
        </w:tabs>
        <w:spacing w:before="120" w:after="0"/>
        <w:ind w:left="1134" w:hanging="567"/>
        <w:rPr/>
      </w:pPr>
      <w:r>
        <w:rPr/>
        <w:t>fufulu mamā le pa'u fa'ata'amilo i le vāega e tā ai le pe'a/tatau: 'ia fufulu vāega fa'ata'amilo i mata i le vailā'au e ta'ua o le povidone-iodine, fa'apea isi vāega o le pa'u e mafai ona fufulu e fa'aaogā ai se tasi o mea nei: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60" w:after="0"/>
        <w:ind w:left="1418" w:hanging="284"/>
        <w:rPr/>
      </w:pPr>
      <w:r>
        <w:rPr/>
        <w:t>70 pasene w/w ethyl alcohol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60" w:after="0"/>
        <w:ind w:left="1418" w:hanging="284"/>
        <w:rPr/>
      </w:pPr>
      <w:r>
        <w:rPr/>
        <w:t>80 pasene v/v ethyl alcohol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60" w:after="0"/>
        <w:ind w:left="1418" w:hanging="284"/>
        <w:rPr/>
      </w:pPr>
      <w:r>
        <w:rPr/>
        <w:t>60 pasene v/v isopropyl alcohol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60" w:after="0"/>
        <w:ind w:left="1418" w:hanging="284"/>
        <w:rPr/>
      </w:pPr>
      <w:r>
        <w:rPr/>
        <w:t>paluga fa'a'alakaholi (isopropyl and ethyl) e tusa ma le 0.5 i le 4 pasene w/v chlorhexidine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60" w:after="0"/>
        <w:ind w:left="1418" w:hanging="284"/>
        <w:rPr/>
      </w:pPr>
      <w:r>
        <w:rPr/>
        <w:t>Vai tapēsiama po'o se paluga fa'a'alakaholi o le povidone-iodine (1 le pasene w/v cholrohexidine).</w:t>
      </w:r>
    </w:p>
    <w:p>
      <w:pPr>
        <w:pStyle w:val="Normal"/>
        <w:spacing w:before="120" w:after="0"/>
        <w:rPr/>
      </w:pPr>
      <w:r>
        <w:rPr/>
        <w:t>E tatau ona usita'ia aso e fa'aaogā nei vailā'au. 'O isi tagata, e ono a'afia le pa'u pe'ā tu'u 'i ai le vailā'au e tapē ai siama e ta'ua o le povidone-i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lenei vailā'au e tapē ai siama 'ua ta'ua i le manatu mulimuli lenei, e mafai ona fana ai le pa'u pe pamu ma solo i se 'ie'ie mamā e fa'aaogā ma tia'i.  'A leai, sa'asa'a lēmū le vailā'au e tapē ai siama mai le fagau na sau ai i se isi fagu.  'A māe'a le tāina o le pe'a/tatau, e tatau ona tia'i 'uma le vailā'au o totoe ma 'ie'ie i se pusa mo lāpisi pisipisia.  'O le vailā'au (alcohol) e sau pei o se solo e mafai fo'i ona fa'aaogā e fa'amamā ai le pa'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āua le fa'atali mo le lua minute mai le taimi sāuniuni ma taimi e tui ai le pa'u 'ina 'ia lava le taimi e tapē ai siama e le vailā'a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imi e tā ai le pe'a/tatau ma le taimi e māe'a ai</w:t>
      </w:r>
    </w:p>
    <w:p>
      <w:pPr>
        <w:pStyle w:val="Normal"/>
        <w:rPr/>
      </w:pPr>
      <w:r>
        <w:rPr/>
        <w:t>I le taimi o tā le pe'a, e tatau i le tāpe'a/tufuga ona:</w:t>
      </w:r>
    </w:p>
    <w:p>
      <w:pPr>
        <w:pStyle w:val="Normal"/>
        <w:spacing w:before="120" w:after="0"/>
        <w:ind w:left="567" w:hanging="567"/>
        <w:rPr/>
      </w:pPr>
      <w:r>
        <w:rPr/>
        <w:t>1)</w:t>
        <w:tab/>
        <w:t>tausia mamā le mea e fai ai gāluega</w:t>
      </w:r>
    </w:p>
    <w:p>
      <w:pPr>
        <w:pStyle w:val="Normal"/>
        <w:spacing w:before="120" w:after="0"/>
        <w:ind w:left="567" w:hanging="567"/>
        <w:rPr/>
      </w:pPr>
      <w:r>
        <w:rPr/>
        <w:t>2)</w:t>
        <w:tab/>
        <w:t>'Ia na'o le tasi le tagata e tā le pe'a i le taimi, pe fa'aaogā ni meafaigāluega 'ese'ese i le tagata e to'atasi 'olo'o tā lana pe'a</w:t>
      </w:r>
    </w:p>
    <w:p>
      <w:pPr>
        <w:pStyle w:val="Normal"/>
        <w:spacing w:before="120" w:after="0"/>
        <w:ind w:left="567" w:hanging="567"/>
        <w:rPr/>
      </w:pPr>
      <w:r>
        <w:rPr/>
        <w:t>3)</w:t>
        <w:tab/>
        <w:t>'ia mautino le fa'atasi ona fa'aaogā o pusa vaitusi 'uma, ma fa'aeteete ona tia'i</w:t>
      </w:r>
    </w:p>
    <w:p>
      <w:pPr>
        <w:pStyle w:val="Normal"/>
        <w:spacing w:before="120" w:after="0"/>
        <w:ind w:left="567" w:hanging="567"/>
        <w:rPr/>
      </w:pPr>
      <w:r>
        <w:rPr/>
        <w:t>4)</w:t>
        <w:tab/>
        <w:t>'ia fufulu mamā o latou lima i mālōlōga talafeagai, ma le taimi e amata ai se isi gaoioiga fou</w:t>
      </w:r>
    </w:p>
    <w:p>
      <w:pPr>
        <w:pStyle w:val="Normal"/>
        <w:spacing w:before="120" w:after="0"/>
        <w:ind w:left="567" w:hanging="567"/>
        <w:rPr/>
      </w:pPr>
      <w:r>
        <w:rPr/>
        <w:t>5)</w:t>
        <w:tab/>
        <w:t>'ia fufulu o latou lima:</w:t>
      </w:r>
    </w:p>
    <w:p>
      <w:pPr>
        <w:pStyle w:val="Bullet"/>
        <w:numPr>
          <w:ilvl w:val="0"/>
          <w:numId w:val="6"/>
        </w:numPr>
        <w:tabs>
          <w:tab w:val="clear" w:pos="284"/>
          <w:tab w:val="left" w:pos="900" w:leader="none"/>
        </w:tabs>
        <w:spacing w:before="60" w:after="0"/>
        <w:ind w:left="900" w:hanging="360"/>
        <w:rPr/>
      </w:pPr>
      <w:r>
        <w:rPr/>
        <w:t>fufulu muamua ma fufulu pe'ā māe'a le tāina o le pe'a/tatau ma/po'o le tagata 'ole'ā tā lana pe'a/tatau</w:t>
      </w:r>
    </w:p>
    <w:p>
      <w:pPr>
        <w:pStyle w:val="Bullet"/>
        <w:numPr>
          <w:ilvl w:val="0"/>
          <w:numId w:val="6"/>
        </w:numPr>
        <w:tabs>
          <w:tab w:val="clear" w:pos="284"/>
          <w:tab w:val="left" w:pos="900" w:leader="none"/>
        </w:tabs>
        <w:spacing w:before="60" w:after="0"/>
        <w:ind w:left="851" w:hanging="284"/>
        <w:rPr/>
      </w:pPr>
      <w:r>
        <w:rPr/>
        <w:t>fufulu vave pe'ā tatala 'ese tōtini lima 'ua leaga</w:t>
      </w:r>
    </w:p>
    <w:p>
      <w:pPr>
        <w:pStyle w:val="Bullet"/>
        <w:numPr>
          <w:ilvl w:val="0"/>
          <w:numId w:val="6"/>
        </w:numPr>
        <w:tabs>
          <w:tab w:val="clear" w:pos="284"/>
          <w:tab w:val="left" w:pos="900" w:leader="none"/>
        </w:tabs>
        <w:spacing w:before="60" w:after="0"/>
        <w:ind w:left="851" w:hanging="284"/>
        <w:rPr/>
      </w:pPr>
      <w:r>
        <w:rPr/>
        <w:t>fufulu vave pe'ā fo'i mai i le falemamao</w:t>
      </w:r>
    </w:p>
    <w:p>
      <w:pPr>
        <w:pStyle w:val="Bullet"/>
        <w:numPr>
          <w:ilvl w:val="0"/>
          <w:numId w:val="6"/>
        </w:numPr>
        <w:tabs>
          <w:tab w:val="clear" w:pos="284"/>
          <w:tab w:val="left" w:pos="900" w:leader="none"/>
        </w:tabs>
        <w:spacing w:before="60" w:after="0"/>
        <w:ind w:left="851" w:hanging="284"/>
        <w:rPr/>
      </w:pPr>
      <w:r>
        <w:rPr/>
        <w:t>fufulu vave pe'ā 'uma ona 'ai pe ulaula</w:t>
      </w:r>
    </w:p>
    <w:p>
      <w:pPr>
        <w:pStyle w:val="Bullet"/>
        <w:numPr>
          <w:ilvl w:val="0"/>
          <w:numId w:val="6"/>
        </w:numPr>
        <w:tabs>
          <w:tab w:val="clear" w:pos="284"/>
          <w:tab w:val="left" w:pos="900" w:leader="none"/>
        </w:tabs>
        <w:spacing w:before="60" w:after="0"/>
        <w:ind w:left="851" w:hanging="284"/>
        <w:rPr/>
      </w:pPr>
      <w:r>
        <w:rPr/>
        <w:t>fufulu vave 'ae le'i faia tōtini lima f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atau i le tagata tāpe'a/tufuga ona va'ai lelei le lāpisi:</w:t>
      </w:r>
    </w:p>
    <w:p>
      <w:pPr>
        <w:pStyle w:val="Normal"/>
        <w:spacing w:before="120" w:after="0"/>
        <w:ind w:left="567" w:hanging="567"/>
        <w:rPr/>
      </w:pPr>
      <w:r>
        <w:rPr/>
        <w:t>1)</w:t>
        <w:tab/>
        <w:t>'ia tu'u 'uma mea 'ua pīsia, e aofia ai solo 'ua pīsia, tōtini lima 'ua leaga, vaitusi ma pusa vaitusi, i se pusa lāpisi 'ua fa'apitoa mo mea e lamatia ai le ola</w:t>
      </w:r>
    </w:p>
    <w:p>
      <w:pPr>
        <w:pStyle w:val="Normal"/>
        <w:spacing w:before="120" w:after="0"/>
        <w:ind w:left="567" w:hanging="567"/>
        <w:rPr/>
      </w:pPr>
      <w:r>
        <w:rPr/>
        <w:t>2)</w:t>
        <w:tab/>
        <w:t>tia'i 'uma lāpisi i se nofoaga 'ua fa'apitoa mo mea e lamatia ai le ola</w:t>
      </w:r>
    </w:p>
    <w:p>
      <w:pPr>
        <w:pStyle w:val="Normal"/>
        <w:spacing w:before="120" w:after="0"/>
        <w:ind w:left="567" w:hanging="567"/>
        <w:rPr/>
      </w:pPr>
      <w:r>
        <w:rPr/>
        <w:t>3)</w:t>
        <w:tab/>
        <w:t>fa'amamā 'uma 'ie toe fa'aaogā, solo ma mea fa'apēn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atau i le tagata tāpe'a/tufuga pe'ā māe'a ona tā le pe'a/tatau:</w:t>
      </w:r>
    </w:p>
    <w:p>
      <w:pPr>
        <w:pStyle w:val="Normal"/>
        <w:spacing w:before="120" w:after="0"/>
        <w:ind w:left="567" w:hanging="567"/>
        <w:rPr/>
      </w:pPr>
      <w:r>
        <w:rPr/>
        <w:t>1)</w:t>
        <w:tab/>
        <w:t xml:space="preserve">ona 'ave o fa'atonuga au'ili'ili ma le talafeagai mo le tausiga pe'ā māe'a ona tā le pe'a/tatau i le tagata lea na fa'ato'ā māe'a ona tā le pe'a/tatau, e pei o mea 'olo'o i totonu o le Guidelines for the Safe Piercing of Skin (Ministry of Health 1998), 'olo'o i luga o le 'upega o feso'ota'iga a le Matāgāluega a le Soifua Mālōlōina: </w:t>
      </w:r>
      <w:hyperlink r:id="rId11">
        <w:r>
          <w:rPr>
            <w:rStyle w:val="InternetLink"/>
          </w:rPr>
          <w:t>www.moh.govt.nz</w:t>
        </w:r>
      </w:hyperlink>
    </w:p>
    <w:p>
      <w:pPr>
        <w:pStyle w:val="Normal"/>
        <w:spacing w:before="120" w:after="0"/>
        <w:ind w:left="567" w:hanging="567"/>
        <w:rPr/>
      </w:pPr>
      <w:r>
        <w:rPr/>
        <w:t>2)</w:t>
        <w:tab/>
        <w:t>ona 'ave o fa'atonuga i le tagata na fa'ato'a māe'a ona tā le pe'a/tatau le tusi Traditional Tattooing  (Auckland Regional Health Centre 2007) (va'ai le Fa'aopoopoga 1)</w:t>
      </w:r>
    </w:p>
    <w:p>
      <w:pPr>
        <w:pStyle w:val="Normal"/>
        <w:spacing w:before="120" w:after="0"/>
        <w:ind w:left="567" w:hanging="567"/>
        <w:rPr/>
      </w:pPr>
      <w:r>
        <w:rPr/>
        <w:t>3)</w:t>
        <w:tab/>
        <w:t>ta'u i le tagata na fa'ato'ā māe'a ona tā le pe'a/tatau pe'ā toe fo'i mai mo le isi vāega (va'ai le Fa'aopoopoga 1)</w:t>
      </w:r>
    </w:p>
    <w:p>
      <w:pPr>
        <w:pStyle w:val="Normal"/>
        <w:spacing w:before="120" w:after="0"/>
        <w:ind w:left="567" w:hanging="567"/>
        <w:rPr/>
      </w:pPr>
      <w:r>
        <w:rPr/>
        <w:t>4)</w:t>
        <w:tab/>
        <w:t>ta'u 'i ai le mea e fai pe'ā tūmau le tīgā</w:t>
      </w:r>
    </w:p>
    <w:p>
      <w:pPr>
        <w:pStyle w:val="Normal"/>
        <w:spacing w:before="120" w:after="0"/>
        <w:ind w:left="567" w:hanging="567"/>
        <w:rPr/>
      </w:pPr>
      <w:r>
        <w:rPr/>
        <w:t>5)</w:t>
        <w:tab/>
        <w:t>fautua 'i ai e mālōlō, ma 'ia lelei ona 'ai ma inu ni vai</w:t>
      </w:r>
    </w:p>
    <w:p>
      <w:pPr>
        <w:pStyle w:val="Normal"/>
        <w:spacing w:before="120" w:after="0"/>
        <w:ind w:left="567" w:hanging="567"/>
        <w:rPr/>
      </w:pPr>
      <w:r>
        <w:rPr/>
        <w:t>6)</w:t>
        <w:tab/>
        <w:t>fautua 'i ai i le siakiina o fa'ailo mo fa'ama'i pipisi: mūmū, fula, 'alou, fiva (lagona le vevela po'o le ma'alili), manava tātā po'o se ma'isua</w:t>
      </w:r>
    </w:p>
    <w:p>
      <w:pPr>
        <w:pStyle w:val="Normal"/>
        <w:spacing w:before="120" w:after="0"/>
        <w:ind w:left="567" w:hanging="567"/>
        <w:rPr/>
      </w:pPr>
      <w:r>
        <w:rPr/>
        <w:t>7)</w:t>
        <w:tab/>
        <w:t>fautua po'o ai e feso'ota'i 'i ai pe'ā lē mālōs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'amamāina o meafaigāluega tā pe'a</w:t>
      </w:r>
    </w:p>
    <w:p>
      <w:pPr>
        <w:pStyle w:val="Heading4"/>
        <w:rPr/>
      </w:pPr>
      <w:r>
        <w:rPr/>
        <w:t>Fa'amamā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0" w:after="0"/>
        <w:rPr/>
      </w:pPr>
      <w:r>
        <w:rPr/>
        <w:t xml:space="preserve">'Ia fa'atasi ona fa'aaogā, ma tia'i, fa'amamā muamua meafaigāluega i so'o se taimi e tatau ai. 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Fai ni tōtini lima māfiafia ma 'anagatagā pe'ā fufulu meafaigāluega 'ua pīsia.  'Ia tausia i taimi 'uma le puipuiga o so'o se fa'a'ofu'ofu gālemulemu (e pei ona iai mata) fa'atasi ai ma le toto po'o suā o le tino mai meafaigāluega 'ua pīsia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Fufulu ma le fa'aeteete meafaigāluega i le vai māfanafana ki.  'O le vaivevela i le taimi a'o fufulu e mafai ona kuka ai mea e lamatia ai le ola ma pipi'i ai i meafaigāluega.  'O le vai mālūlū e malō ai le ga'o, ma faigatā ai ona fufulu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'Ia talai 'uma le meafaigāluega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'Ia lilo 'ātoa meafaigāluega i le vai vevela ma le fasimoli i totonu o le tapu.  'A'o u'u meafaigāluega i lalo o le vai, olo meafaigāluega i se palasi vevela e 'ave'ese ai siama.  'O lenei sitepu e ono fa'aaogā ai se masini e iai se palasi e alu i le uila, fai fa'atatau i fa'atonuga a le kamupanī na gaosia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Vaimamā meafaigāluega mamā i le vai vevela ki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 xml:space="preserve">E mana'omia le fufulu muamua ma 'ave'ese siama mai nila fou 'ae le'i fa'aaogāina, pe'āfai e le'i 'ave'esea muamua siama i le taimi na fa'atau 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atau ona vave fufulu meafaigāluega toe fa'aaogā pe'ā māe'a ona fa'aaogā.  E tāua tele le faia muamua o lenei sitepu 'ae le'i tapēina siama.  E tatau ona fufulu meafaigaluega i se vāega tapena fa'apito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pēina o siama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0" w:after="0"/>
        <w:rPr/>
      </w:pPr>
      <w:r>
        <w:rPr/>
        <w:t>Fa'avai meafaigāluega ma olo i le palasi e ola i ma'a i totonu o le vailā'au e ta'ua o le PeraSave (po'o se vai tai fa'apēnā) palu fa'atatau i fa'atonuga a le kamupanī na gaosia, ma fa'avai mo le 20 minute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Fufulu i le vai e tapē ai siama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Ta'atia meafaigāluega se'i mago mo le 45 minute 'ae le'i fa'aaogāina, puipui mai mea e pīsia ai a'o fa'amamago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Teu meafaigāluega i se taga e leai ni siama pe'āfai e maf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faigōfie tele ona olo mamā meafaigāluega i se pulumu fulunifo pe'ā māe'a ona tā le pe'a/tatau, 'ae le'i iai se avanoa e mago ai le vaitusi ma le toto i luga o meafaigāle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'o se fautuaga, e tatau ona fufulu meafaigāluega i se tapu e 'ese mai e na'o meafaigāluega e fufulu ai.  'A leai, e mafai ona fa'aaogā se 'apa u'amea po'o se pēsini māta'eta'e e lē 'o fa'aaogāina i se isi lava mea.  'O le pulumu nifo ma le vāega o le meafaigāluega 'olo'o fa'aaogā e olo ai e tatau ona lilo i le vai 'a'o fufulu, 'ina 'ia puipuiai  ai le pisipisi solo o le vaitusi ma le toto. </w:t>
      </w:r>
    </w:p>
    <w:p>
      <w:pPr>
        <w:pStyle w:val="Normal"/>
        <w:spacing w:before="240" w:after="0"/>
        <w:rPr/>
      </w:pPr>
      <w:r>
        <w:rPr/>
        <w:t>'O le vailā'au o le PeraSafe na fausia 'auā le tapēina o siama mai mea 'olo'o gaosia i palasitika ma pa'u ma isi mea e lē mafai ona fufulu i se metotia e sili ona aogā i le tapēina o siama, 'o le autoclave (o se masini tapēina siama mai mefaigāluega e fa'aaogā ai se vevela e maualuga atu i lo le tikeri e pupuna ai vai), ma 'o le filifiliga sili lenā mo le tapēina o siama mai meafaigāluega 'olo'o fa'aaogā i tāgāpe'a/tatau a Samoa, e pei o le ponāivi.  E tāua le sa'o o le paluga o le pauta.  'Āfai e lē lava le pauta o fa'aaogā, e ono lē 'ato'atoa le aogā, 'ae 'āfai 'ua tele le pauta fa'aaogā, e ono fa'aleagaina meafaigāluega e le vailā'au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58921385"/>
      <w:bookmarkEnd w:id="7"/>
      <w:r>
        <w:rPr/>
        <w:t>Tulāfono Patino</w:t>
      </w:r>
    </w:p>
    <w:p>
      <w:pPr>
        <w:pStyle w:val="Normal"/>
        <w:rPr/>
      </w:pPr>
      <w:r>
        <w:rPr/>
        <w:t xml:space="preserve">E tatau i le tagata tāpe'a/tufuga ona mālamalama lelei i tulāfono patino, fa'apēnā fo'i ma le </w:t>
      </w:r>
      <w:r>
        <w:rPr>
          <w:i/>
          <w:iCs/>
        </w:rPr>
        <w:t>Ta'iala mo Tufuga Tāpe'a/Tatau a Sāmoa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</w:rPr>
        <w:t>'O l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</w:rPr>
        <w:t>Tulāfono mo le Soifua Mālōlōina ma le Saogalēmū i totonu o Gāluega 1992</w:t>
      </w:r>
    </w:p>
    <w:p>
      <w:pPr>
        <w:pStyle w:val="Normal"/>
        <w:rPr/>
      </w:pPr>
      <w:r>
        <w:rPr/>
        <w:t>'O le autū o lenei Tulāfono ina 'ia fa'alauiloa ai le puipuiga o le fa'aleagaina o tagata 'uma i fale faigāluega, ma isi, po'o latalata i, fale faigāluega. E fa'atatau lenei tulāfono i fale faigāluega 'uma i Niu Sila, ma 'olo'o fa'ama'oti mai ai matāfaioi a le fale faigāluega, tagata e fai lava lana pisinisi, tagata faigāluega, tagata pule ma isi 'olo'o pūlea po'o puipuia mea e lamatia ai le ola.  E mana'omia le fa'aleleia o le saogalēmū o le si'osi'omaga gālue, fa'apea le fa'amālōsia o faiga e sili ona lelei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'O l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</w:rPr>
        <w:t>Tulāfono o Soligā Tulāfono 1961</w:t>
      </w:r>
    </w:p>
    <w:p>
      <w:pPr>
        <w:pStyle w:val="Normal"/>
        <w:rPr/>
      </w:pPr>
      <w:r>
        <w:rPr/>
        <w:t>E mana'omia e lenei tulātono se tūlaga sili ona maualuga e fa'atino ai ta'otoga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'O Tulāfono Fa'aitūmālō a le Pūlega 'A'ai a 'Aukilani</w:t>
      </w:r>
    </w:p>
    <w:p>
      <w:pPr>
        <w:pStyle w:val="Normal"/>
        <w:rPr/>
      </w:pPr>
      <w:r>
        <w:rPr/>
        <w:t>Silasila i le: http://www.aucklandcity.govt.nz/Council/documents/bylaw/part17.asp#9 http://www.aucklandcity.govt.nz/Council/documents/bylaw/part17.asp#9</w:t>
      </w:r>
    </w:p>
    <w:p>
      <w:pPr>
        <w:pStyle w:val="Normal"/>
        <w:spacing w:before="240" w:after="120"/>
        <w:rPr/>
      </w:pPr>
      <w:r>
        <w:rPr>
          <w:rFonts w:cs="Arial Narrow" w:ascii="Arial Narrow" w:hAnsi="Arial Narrow"/>
          <w:b/>
        </w:rPr>
        <w:t>Tulāfono Tu'ufa'atasi a le Pūlega 'A'ai  a Manukau 2008, Matā'upu 18:  Pe'a/Tatau, A'oa'oga/Faiga Fa'a'aulelei, So'a 'ia ati ma le Tui o le Pa'u</w:t>
      </w:r>
    </w:p>
    <w:p>
      <w:pPr>
        <w:pStyle w:val="Normal"/>
        <w:rPr/>
      </w:pPr>
      <w:r>
        <w:rPr/>
        <w:t>'Ua fa'ama'oti mai e lenei tulāfono fa'aitumālō le tūlaga e tatau ona usita'ia e tagata tāpe'a/tatau fa'apea o latou fale faigālu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'ai le: http://www.manukau.govt.nz/uploadedFiles/manukaugovtnz/Your_Council/By_Laws/Chapter%2018%20Tattooing,%20Beauty%20Therapy,%20Skin%20Penetration%20and%20Piercing%20(amended%2025%20Sep%202008).pdf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58921386"/>
      <w:bookmarkEnd w:id="8"/>
      <w:r>
        <w:rPr/>
        <w:t>Fa'atagaga</w:t>
      </w:r>
    </w:p>
    <w:p>
      <w:pPr>
        <w:pStyle w:val="Normal"/>
        <w:rPr/>
      </w:pPr>
      <w:r>
        <w:rPr/>
        <w:t>So'o se faiga lava e fa'amanu'alia ai le tino o se tagata e aunoa ma se maliega po'o sana fa'atagaga, e ono lavea ai i le tulāfono o le pa'ivalea. E matuā tāua tele ona e tāpā sona maliega 'a'o le'i fa'atinoa le galu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itū tāua o le fa'atagaga i le tausiga o le soifua mālōlōina 'o le: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60" w:after="0"/>
        <w:rPr/>
      </w:pPr>
      <w:r>
        <w:rPr/>
        <w:t>ofo mai lava le tagata ia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60" w:after="0"/>
        <w:rPr/>
      </w:pPr>
      <w:r>
        <w:rPr/>
        <w:t>e fa'alagolago i le maliega 'ātoa i  fa'amatalaga o mea e tutupu mai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60" w:after="0"/>
        <w:rPr/>
      </w:pPr>
      <w:r>
        <w:rPr/>
        <w:t>'ia tu'uina mai e le tagata 'olo'o iai lona mālamalamaga ma le mafai e malie mai 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a tu'uina atu fa'amatalaga i se 'auala e fa'amālamalama 'ato'atoa ai le faiga o le gāluega, le taunu'uga ma ni a'afiaga e ono tutupu mai ai.  E tatau ona manino lelei nei fa'amatalaga, ma e tatau ai ona fuafua i le matua o le tagata 'olo'o a'afia ma lona mālamalama'aga i le gagana 'olo'o fa'aaogāina. 'O se lapata'iga lelei le tu'uina atu o fa'amatalaga tusitusia fa'apea se fa'atalanoaga, ma e fa'apēnā fo'i le fautuaina o le tāpā o se maliega tusitu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ui ina fai le maliega fa'aletulāfono a se tamaitiiti po'o se tagata talavou i lalo ifo o le 20 tausaga le matua, e tatau ona va'ai ma fa'amāonia 'olo'o iai le agava'a o le tamaitiiti po'o tagata talavou e uiga i le tele o lona mālamalama i a'afiaga e ono tutupu mai i le fa'ai'uga o le gāluega.  'Āfai e lē mālamalama le tamaitiiti po'o le tagata talavou e faia se maliega, e tāua le fa'atagaga a o latou mātua.  'Ae le'i sa'ilia e le tāpe'a/tufuga se fa'atagaga a mātua, e tatau ona 'ave e le tamaitiiti po'o le tagata talavou le fa'atagaga i mātua 'ina 'ia tu'uina mai fa'amatalaga 'auā le puipuiga o le āiā tatau a le tamaitiiti po'o tagata talavou. 'O le tamaitiiti po'o le tagata talavou i lalo o le 16 tausaga, e lelei pe'ā fa'amālosi'au 'ina 'ia 'auai fa'atasi o latou mātua po'o ē 'olo'o tausia i latou i fa'ai'uga e tā se pe'a/tata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258921387"/>
      <w:bookmarkEnd w:id="9"/>
      <w:r>
        <w:rPr/>
        <w:t>Fa'amaumauga Lagolago</w:t>
      </w:r>
    </w:p>
    <w:p>
      <w:pPr>
        <w:pStyle w:val="References"/>
        <w:rPr/>
      </w:pPr>
      <w:r>
        <w:rPr/>
        <w:t xml:space="preserve">'Au'aunaga a le Soifua Mālōlōina Fa'aitūmālō a 'Aukilani mo Tagata Lautele 2007.  </w:t>
      </w:r>
      <w:r>
        <w:rPr>
          <w:i/>
        </w:rPr>
        <w:t xml:space="preserve">Tāgāpe'a/Tatau a Sāmoa. </w:t>
      </w:r>
      <w:r>
        <w:rPr/>
        <w:t>'Aukilani:</w:t>
      </w:r>
      <w:r>
        <w:rPr>
          <w:i/>
        </w:rPr>
        <w:t xml:space="preserve"> </w:t>
      </w:r>
      <w:r>
        <w:rPr/>
        <w:t>'Au'aunaga a le Soifua Mālōlōina Fa'aitūmālō a 'Aukilani.</w:t>
      </w:r>
    </w:p>
    <w:p>
      <w:pPr>
        <w:pStyle w:val="References"/>
        <w:rPr/>
      </w:pPr>
      <w:r>
        <w:rPr/>
        <w:t xml:space="preserve">Matāgāluega a le Soifua Mālōlōina.  1988.  </w:t>
      </w:r>
      <w:r>
        <w:rPr>
          <w:i/>
        </w:rPr>
        <w:t xml:space="preserve">Ta'iala mo le Saogalēmū o le Tui o le Pa'u.  </w:t>
      </w:r>
      <w:r>
        <w:rPr/>
        <w:t>Uelegitone: Matāgāluega a le Soifua Mālōlōina.</w:t>
      </w:r>
    </w:p>
    <w:p>
      <w:pPr>
        <w:pStyle w:val="References"/>
        <w:rPr/>
      </w:pPr>
      <w:r>
        <w:rPr/>
        <w:t>Fono aoao a tāgāpe'a/tatau a Sāmoa sa faia i 'Aukilani 19 Tesema 200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58921388"/>
      <w:bookmarkEnd w:id="10"/>
      <w:r>
        <w:rPr/>
        <w:t>Fa'aopoopoga 1</w:t>
      </w:r>
    </w:p>
    <w:p>
      <w:pPr>
        <w:pStyle w:val="Normal"/>
        <w:rPr/>
      </w:pPr>
      <w:r>
        <w:rPr/>
        <w:t>'Ua fautuaina le tu'uina atu muamua o fa'amatalaga 'olo'o mulimuli mai i tagata 'ae le'i tāina pe'a/tatau.  'O lenei fa'amatalaga e 'aumai i le tusi e ta'ua o</w:t>
      </w:r>
      <w:r>
        <w:rPr>
          <w:color w:val="FF0000"/>
        </w:rPr>
        <w:t xml:space="preserve"> </w:t>
      </w:r>
      <w:r>
        <w:rPr>
          <w:i/>
          <w:iCs/>
        </w:rPr>
        <w:t>Tāgāpe'a/Tatau a Sāmoa</w:t>
      </w:r>
      <w:r>
        <w:rPr/>
        <w:t xml:space="preserve"> ('olo'o avanoa fo'i i le gagana Sāmoa), sāunia e le 'Au'aunaga Fa'aitūmālō a le Soifua Mālōlōina a 'Aukilani mo Tagata Laute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58921389"/>
      <w:bookmarkEnd w:id="11"/>
      <w:r>
        <w:rPr/>
        <w:t>Fa'amatalaga mo i latou 'ole'ā tāina le pe'a/tatau a Sāmoa</w:t>
      </w:r>
    </w:p>
    <w:p>
      <w:pPr>
        <w:pStyle w:val="Heading3"/>
        <w:rPr/>
      </w:pPr>
      <w:r>
        <w:rPr/>
        <w:t>'O le ā le tatau?</w:t>
      </w:r>
    </w:p>
    <w:p>
      <w:pPr>
        <w:pStyle w:val="Normal"/>
        <w:rPr/>
      </w:pPr>
      <w:r>
        <w:rPr/>
        <w:t>'O le tatau o tū ma aga 'ua leva a Sāmoa, ma 'ua 2000 tausaga le matua o nei tū ma aga, e fa'aaogā ai lima e tā ai le pe'a/tatau. E tele motu o le Pasefika 'olo'o iai a latou faiga māsani i le tāina o pe'a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</w:rPr>
        <w:t>'O ai e tāina le tatau?</w:t>
      </w:r>
    </w:p>
    <w:p>
      <w:pPr>
        <w:pStyle w:val="Normal"/>
        <w:rPr/>
      </w:pPr>
      <w:r>
        <w:rPr/>
        <w:t>'O le tagata tā tatau a Sāmoa 'ua fa'aigoaina o le tufuga. 'O le poto māsani e tu'ufa'asolo mai e le tamā i lona atali'i 'a'o  galue fa'ata'ita'i i tāgātatau i le tele o tausaga 'O le tufuga tau fa'ata'ita'i e tele itūlā o fa'ata'ita'i le tātāina o le au ma tusiga o mamanu e fa'aaogā ai le selu, po'o le au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E fa'apēfea ona tā le tatau?</w:t>
      </w:r>
    </w:p>
    <w:p>
      <w:pPr>
        <w:pStyle w:val="Normal"/>
        <w:rPr/>
      </w:pPr>
      <w:r>
        <w:rPr/>
        <w:t>'O le selu po'o le au e fausia mai i nifo ma'ai o le pua'a ma saisai fa'atasi, ma se fasi uga o le laumei, aga'i i le 'au lā'au.  E fa'aaogā e le tufuga se 'autā e tātā ai nifo o le selu 'ua tumu i le au i le pa'u 'ina 'ia maua ai ata o mamanu, e fa'aaogā ai na'o tosi faigōfie e fai ma ta'ia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'O a'afiaga mai fa'ama'i pipisi</w:t>
      </w:r>
    </w:p>
    <w:p>
      <w:pPr>
        <w:pStyle w:val="Heading4"/>
        <w:rPr/>
      </w:pPr>
      <w:r>
        <w:rPr/>
        <w:t>E fa'apēfea ona tupu le fa'ama'i pipisi?</w:t>
      </w:r>
    </w:p>
    <w:p>
      <w:pPr>
        <w:pStyle w:val="Normal"/>
        <w:spacing w:before="0" w:after="120"/>
        <w:rPr/>
      </w:pPr>
      <w:r>
        <w:rPr/>
        <w:t xml:space="preserve">E iai a'afiaga o tāgāpe'a/tatau a Sāmoa. So'o se taimi e lavea ai le pito i luga o le pa'u o lona uiga 'ua iai se fa'ama'i pipisi.  'O siama māsani e mafai ona ui i totonu ma ono māfua ai le mā'ila po'o le ma'i. </w:t>
      </w:r>
    </w:p>
    <w:p>
      <w:pPr>
        <w:pStyle w:val="Normal"/>
        <w:rPr/>
      </w:pPr>
      <w:r>
        <w:rPr/>
        <w:t>E o'o i vāega toto 'ua pīsia e lē o mafai ona va'aia, lo latou fe'avea'ia fa'ama'i.  'O manu nini'i 'olo'o salalau i le toto e aofia ai: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siama e māfua ai fa'ama'i o le pa'u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 xml:space="preserve">fiva samasama B ma le C, e māfua ai ona fefete le ate, ma'i fa'a'umi'umi, fa'aleagaina  le ate ma maua ai i le kanesa 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HIV (human immunodeficiency virus) – 'o le fa'ama'i pipisi e māfua ai le A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a 'o itū'āiga o meafaigāluega 'olo'o fa'aaogāina i tāgāpe'a/tatau a Sāmoa e lē mafai ai ona fō'ia 'ato'atoa le a'afiaga o fa'ama'i pipisi i le toto. 'O le va'ai lelei e le tagata tāpe'a/tufuga o le mamā e mafai ai ona fa'aitiitia le a'afiaga i mea e ono tutupu ma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'ā tā sau tatau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spacing w:before="0" w:after="0"/>
        <w:rPr/>
      </w:pPr>
      <w:r>
        <w:rPr/>
        <w:t>'O lou tino, ma o lau lava filifiliga. 'Ia maua ni fa'amatalaga e fesoasoani 'iā te 'oe mo le faia o se filifiliga lelei. E tāua le siaki pe tausia e le tāpe'a/tufuga lou saogalēmū, fa'apēnā fo'i le lelei ona tā o lau tatau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Talanoa muamua i lau fōma'i, pe'āfai 'ole'ā tā 'ātoa sau tatau. Fa'atalanoa ni tūlaga o le soifua mālōlōina (fa'ata'ita'iga, ma'i suka) e ono a'afia ai lou mafai ona e toe mālosi pe'ā 'uma lau tātau, ma isi lava ou popōlega e uiga i le tata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/>
        </w:rPr>
        <w:t>E fa'apēfea ona sāuniuni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'Aua 'e te fefe e fesiligia le tāpe'a/tufuga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E tāua tele le fa'amamā lelei o lou tino ma 'aua ne'i iai se ma'osia  'a'o le'i 'amataina le tātau – fai ma tā'ele, fa'aaogā le fasimoli e tapē ai siama,  e fufulu lelei i lou tino 'a'o le'i tāina lau pe'a/tatau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E tatau i lau tāpe'a/tufuga ma lona soa ona: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 xml:space="preserve">fesoasoani 'ina 'ia e matua'i mālamalama i le tāina o le tatau, 'o a'afiaga e ono tutupu mai ma mea e fai pe'ā iai se fa'alētonu 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fa'aaogā tōtini lima e fai ma tia'i fa'apea mata tioata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fa'aaogā se lama fou mo tagata ta'itasi 'olo'o tā lana pe'a/tatau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gālue i se potu mamā e fa'asā ai le ulaula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tapē siama 'olo'o i meafaigāluega ma 'ia teu lelei i se potu mamā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 xml:space="preserve">tia'i le au 'ua fa'aaogā ma tu'u 'ese'ese fasi solo 'ua pīsia i le toto (ma fa'amau lelei) mai isi lāpisi o le fale 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 xml:space="preserve">'ia tu'uina atu 'iā te 'oe ni fa'atonuga manino i le 'tausiga pe'ā māe'a le tatau' 'ina 'ia  fa'aititia ai le tīgā ma papala le manu'a 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'ia iai se lua maliega i taimi e tatau ai ona mālōlō i le va o le tāgā tatau 'ina 'ia toe fa'amālōsia ai lou tino: 'ia manatua le fai o se va e te'a ai le mūmū po'o se fula 'a'o le'i toe 'āmataina le isi tāga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258921390"/>
      <w:bookmarkEnd w:id="12"/>
      <w:r>
        <w:rPr/>
        <w:t xml:space="preserve">Tausiga pe'ā </w:t>
      </w:r>
      <w:r>
        <w:rPr>
          <w:bCs/>
        </w:rPr>
        <w:t>māe'a</w:t>
      </w:r>
      <w:r>
        <w:rPr/>
        <w:t xml:space="preserve"> le tatau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Fufulu muamua ou lima ma fufulu pe'ā lote vāega sa tā, 'aemaise pe'āfai 'ua iai se suāvai po'o se toto. 'Ia fulufulu mālie i se vai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To'oto'o mālie i se 'ie'ie  māmā. Manatua 'ia ti'a'i le fasi 'ie'ie pe tā i le vai vevela pe'ā 'uma ona fa'aaogā i taimi 'uma e fa'aaogā ai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'Aua ne'i sulugia e le Lā lau tātau 'a'o fou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'Ia ofu ni lavalava 'ō'ō.  'Aua ne'i auaua'i tagata 'ese'ese i mea moe e tasi, lavalava ma solo tā'ele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Taumafai e 'aua le valu – fa'apupu'u atigilima ma 'alo 'ese ne'i fa'aleagaina.</w:t>
      </w:r>
    </w:p>
    <w:p>
      <w:pPr>
        <w:pStyle w:val="Bullet"/>
        <w:numPr>
          <w:ilvl w:val="0"/>
          <w:numId w:val="6"/>
        </w:numPr>
        <w:tabs>
          <w:tab w:val="left" w:pos="284" w:leader="none"/>
          <w:tab w:val="left" w:pos="360" w:leader="none"/>
        </w:tabs>
        <w:rPr/>
      </w:pPr>
      <w:r>
        <w:rPr/>
        <w:t>Inu fuālā'au o mea tīgā pe'ā mana'omia; 'āfai 'e te lē mautinoa, sa'ili le fautuaga a lau fōma'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fa'ailo o ma'i pipisi 'ina 'ia mātaulia e aofia ai le: fa'ateteleina o le mūmū, tīgā, fulafula, 'ua iai le 'alou, fiva (lagona le vevela tele pe ma'alili), manava tatā ma ma'i s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Āfai 'ua iai ni ou popōlega i lou ola mālōlōina, e tatau ona 'e feso'ota'i vave i lau fōma'i ma logo lau tāpe'a/tufuga.</w:t>
      </w:r>
    </w:p>
    <w:p>
      <w:pPr>
        <w:pStyle w:val="Normal"/>
        <w:rPr/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418" w:right="1134" w:gutter="0" w:header="0" w:top="1418" w:footer="28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äo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Footer"/>
      <w:rPr/>
    </w:pPr>
    <w:r>
      <w:rPr/>
      <w:tab/>
      <w:t>Ta'iala mo Tufuga Tā Tatau a Sāmoa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>Customary Tattooing Guidelines for Operator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Footer"/>
      <w:rPr/>
    </w:pPr>
    <w:r>
      <w:rPr/>
      <w:tab/>
      <w:t>Ta'iala mo Tufuga Tā Tatau a Sāmoa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ii</w:t>
    </w:r>
    <w:r>
      <w:rPr>
        <w:rStyle w:val="PageNumber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Footer"/>
      <w:rPr/>
    </w:pPr>
    <w:r>
      <w:rPr/>
      <w:tab/>
      <w:t>Ta'iala mo Tufuga Tā Tatau a Sāmoa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Footer"/>
      <w:rPr/>
    </w:pPr>
    <w:r>
      <w:rPr/>
      <w:tab/>
      <w:t>Ta'iala mo Tufuga Tā Tatau a Sāmoa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v</w:t>
    </w:r>
    <w:r>
      <w:rPr>
        <w:rStyle w:val="PageNumber"/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  <w:r>
      <w:rPr/>
      <w:tab/>
      <w:t>Ta'iala mo Tufuga Tā Tatau a Sāmo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  <w:color w:val="auto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 Mäori" w:hAnsi="Arial Mäori" w:cs="Arial Mäori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7">
    <w:lvl w:ilvl="0">
      <w:start w:val="5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mirrorMargins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rial Narrow" w:hAnsi="Arial Narrow" w:cs="Arial Narrow"/>
      <w:b/>
      <w:sz w:val="26"/>
    </w:rPr>
  </w:style>
  <w:style w:type="character" w:styleId="WW8Num2z0">
    <w:name w:val="WW8Num2z0"/>
    <w:qFormat/>
    <w:rPr>
      <w:rFonts w:ascii="Symbol" w:hAnsi="Symbol" w:cs="Symbol"/>
      <w:color w:val="auto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cs="Times New Roman"/>
      <w:color w:val="auto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Mäori" w:hAnsi="Arial Mäori" w:cs="Arial Mäori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rFonts w:ascii="Arial" w:hAnsi="Arial" w:cs="Arial"/>
      <w:sz w:val="24"/>
      <w:lang w:val="en-NZ" w:bidi="ar-SA"/>
    </w:rPr>
  </w:style>
  <w:style w:type="character" w:styleId="PageNumber">
    <w:name w:val="Page Number"/>
    <w:basedOn w:val="DefaultParagraphFont"/>
    <w:rPr>
      <w:rFonts w:ascii="Arial" w:hAnsi="Arial" w:cs="Arial"/>
      <w:b/>
      <w:sz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auto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9356" w:leader="none"/>
      </w:tabs>
      <w:spacing w:before="300" w:after="0"/>
      <w:ind w:left="567" w:right="567" w:hanging="567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6" w:leader="none"/>
      </w:tabs>
      <w:spacing w:before="60" w:after="0"/>
      <w:ind w:left="567" w:right="567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356" w:leader="none"/>
      </w:tabs>
      <w:spacing w:before="60" w:after="0"/>
      <w:ind w:left="1134" w:right="567" w:hanging="1134"/>
    </w:pPr>
    <w:rPr>
      <w:sz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567"/>
        <w:tab w:val="left" w:pos="284" w:leader="none"/>
      </w:tabs>
      <w:spacing w:before="120" w:after="0"/>
    </w:pPr>
    <w:rPr/>
  </w:style>
  <w:style w:type="paragraph" w:styleId="Quote">
    <w:name w:val="Quote"/>
    <w:basedOn w:val="Normal"/>
    <w:next w:val="Normal"/>
    <w:qFormat/>
    <w:pPr>
      <w:spacing w:before="120" w:after="0"/>
      <w:ind w:left="284" w:right="284" w:hanging="0"/>
      <w:jc w:val="left"/>
    </w:pPr>
    <w:rPr/>
  </w:style>
  <w:style w:type="paragraph" w:styleId="Imprint">
    <w:name w:val="Imprint"/>
    <w:basedOn w:val="Normal"/>
    <w:next w:val="Normal"/>
    <w:qFormat/>
    <w:pPr>
      <w:spacing w:before="0" w:after="240"/>
      <w:jc w:val="center"/>
    </w:pPr>
    <w:rPr>
      <w:sz w:val="24"/>
    </w:rPr>
  </w:style>
  <w:style w:type="paragraph" w:styleId="VersoFooter">
    <w:name w:val="Verso Footer"/>
    <w:basedOn w:val="Normal"/>
    <w:qFormat/>
    <w:pPr>
      <w:pBdr>
        <w:top w:val="single" w:sz="4" w:space="1" w:color="000000"/>
      </w:pBdr>
      <w:tabs>
        <w:tab w:val="clear" w:pos="567"/>
        <w:tab w:val="left" w:pos="709" w:leader="none"/>
      </w:tabs>
    </w:pPr>
    <w:rPr>
      <w:b/>
      <w:sz w:val="20"/>
    </w:rPr>
  </w:style>
  <w:style w:type="paragraph" w:styleId="RectoFooter">
    <w:name w:val="Recto Footer"/>
    <w:basedOn w:val="Normal"/>
    <w:qFormat/>
    <w:pPr>
      <w:pBdr>
        <w:top w:val="single" w:sz="4" w:space="1" w:color="000000"/>
      </w:pBdr>
      <w:tabs>
        <w:tab w:val="clear" w:pos="567"/>
        <w:tab w:val="right" w:pos="8647" w:leader="none"/>
        <w:tab w:val="right" w:pos="9356" w:leader="none"/>
      </w:tabs>
    </w:pPr>
    <w:rPr>
      <w:b/>
      <w:sz w:val="20"/>
    </w:rPr>
  </w:style>
  <w:style w:type="paragraph" w:styleId="Figure">
    <w:name w:val="Figure"/>
    <w:basedOn w:val="Normal"/>
    <w:next w:val="Normal"/>
    <w:qFormat/>
    <w:pPr>
      <w:keepNext w:val="true"/>
      <w:spacing w:before="120" w:after="120"/>
      <w:ind w:left="1134" w:hanging="1134"/>
    </w:pPr>
    <w:rPr>
      <w:b/>
      <w:sz w:val="22"/>
    </w:rPr>
  </w:style>
  <w:style w:type="paragraph" w:styleId="Table">
    <w:name w:val="Table"/>
    <w:basedOn w:val="Figure"/>
    <w:qFormat/>
    <w:pPr/>
    <w:rPr/>
  </w:style>
  <w:style w:type="paragraph" w:styleId="Dash">
    <w:name w:val="Dash"/>
    <w:basedOn w:val="Bullet"/>
    <w:qFormat/>
    <w:pPr>
      <w:numPr>
        <w:ilvl w:val="0"/>
        <w:numId w:val="3"/>
      </w:numPr>
      <w:tabs>
        <w:tab w:val="clear" w:pos="284"/>
      </w:tabs>
      <w:spacing w:before="60" w:after="0"/>
    </w:pPr>
    <w:rPr/>
  </w:style>
  <w:style w:type="paragraph" w:styleId="TableText">
    <w:name w:val="TableText"/>
    <w:basedOn w:val="Normal"/>
    <w:qFormat/>
    <w:pPr>
      <w:spacing w:before="80" w:after="80"/>
    </w:pPr>
    <w:rPr>
      <w:sz w:val="20"/>
    </w:rPr>
  </w:style>
  <w:style w:type="paragraph" w:styleId="TableBullet">
    <w:name w:val="TableBullet"/>
    <w:basedOn w:val="TableText"/>
    <w:qFormat/>
    <w:pPr>
      <w:numPr>
        <w:ilvl w:val="0"/>
        <w:numId w:val="2"/>
      </w:numPr>
      <w:spacing w:before="0" w:after="80"/>
    </w:pPr>
    <w:rPr/>
  </w:style>
  <w:style w:type="paragraph" w:styleId="Box">
    <w:name w:val="Box"/>
    <w:basedOn w:val="Normal"/>
    <w:qFormat/>
    <w:pPr>
      <w:pBdr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Bdr>
      <w:spacing w:before="120" w:after="0"/>
      <w:ind w:left="284" w:right="284" w:hanging="0"/>
      <w:jc w:val="left"/>
    </w:pPr>
    <w:rPr>
      <w:sz w:val="22"/>
    </w:rPr>
  </w:style>
  <w:style w:type="paragraph" w:styleId="BoxHeading">
    <w:name w:val="BoxHeading"/>
    <w:basedOn w:val="Box"/>
    <w:qFormat/>
    <w:pPr/>
    <w:rPr>
      <w:b/>
      <w:sz w:val="24"/>
    </w:rPr>
  </w:style>
  <w:style w:type="paragraph" w:styleId="BoxBullet">
    <w:name w:val="BoxBullet"/>
    <w:basedOn w:val="Box"/>
    <w:qFormat/>
    <w:pPr>
      <w:numPr>
        <w:ilvl w:val="0"/>
        <w:numId w:val="5"/>
      </w:numPr>
      <w:tabs>
        <w:tab w:val="clear" w:pos="567"/>
      </w:tabs>
      <w:spacing w:before="60" w:after="0"/>
      <w:ind w:left="568" w:right="284" w:hanging="0"/>
    </w:pPr>
    <w:rPr/>
  </w:style>
  <w:style w:type="paragraph" w:styleId="IntroHead">
    <w:name w:val="IntroHea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ource">
    <w:name w:val="Source"/>
    <w:basedOn w:val="Figure"/>
    <w:next w:val="Normal"/>
    <w:qFormat/>
    <w:pPr>
      <w:keepNext w:val="false"/>
      <w:spacing w:before="80" w:after="0"/>
      <w:ind w:left="0" w:hanging="0"/>
    </w:pPr>
    <w:rPr>
      <w:b w:val="false"/>
      <w:sz w:val="20"/>
    </w:rPr>
  </w:style>
  <w:style w:type="paragraph" w:styleId="Subhead">
    <w:name w:val="Subhead"/>
    <w:basedOn w:val="Normal"/>
    <w:next w:val="Normal"/>
    <w:qFormat/>
    <w:pPr/>
    <w:rPr>
      <w:sz w:val="48"/>
    </w:rPr>
  </w:style>
  <w:style w:type="paragraph" w:styleId="References">
    <w:name w:val="References"/>
    <w:basedOn w:val="Normal"/>
    <w:qFormat/>
    <w:pPr>
      <w:spacing w:before="0" w:after="180"/>
    </w:pPr>
    <w:rPr>
      <w:sz w:val="22"/>
    </w:rPr>
  </w:style>
  <w:style w:type="paragraph" w:styleId="Note">
    <w:name w:val="Note"/>
    <w:basedOn w:val="Normal"/>
    <w:next w:val="Normal"/>
    <w:qFormat/>
    <w:pPr>
      <w:spacing w:before="80" w:after="0"/>
      <w:ind w:left="284" w:hanging="284"/>
    </w:pPr>
    <w:rPr>
      <w:sz w:val="20"/>
    </w:rPr>
  </w:style>
  <w:style w:type="paragraph" w:styleId="TableDash">
    <w:name w:val="TableDash"/>
    <w:basedOn w:val="TableText"/>
    <w:qFormat/>
    <w:pPr>
      <w:numPr>
        <w:ilvl w:val="0"/>
        <w:numId w:val="4"/>
      </w:numPr>
      <w:spacing w:before="40" w:after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www.moh.govt.nz/" TargetMode="Externa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Report Sans Serif Bod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28:00Z</dcterms:created>
  <dc:creator>Dianne Grain</dc:creator>
  <dc:description/>
  <cp:keywords/>
  <dc:language>en-US</dc:language>
  <cp:lastModifiedBy>Dianne Grain</cp:lastModifiedBy>
  <dcterms:modified xsi:type="dcterms:W3CDTF">2010-05-06T04:29:00Z</dcterms:modified>
  <cp:revision>3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1232362</vt:r8>
  </property>
  <property fmtid="{D5CDD505-2E9C-101B-9397-08002B2CF9AE}" pid="3" name="_AuthorEmail">
    <vt:lpwstr>d.grain@xtra.co.nz</vt:lpwstr>
  </property>
  <property fmtid="{D5CDD505-2E9C-101B-9397-08002B2CF9AE}" pid="4" name="_AuthorEmailDisplayName">
    <vt:lpwstr>Dianne Grain</vt:lpwstr>
  </property>
  <property fmtid="{D5CDD505-2E9C-101B-9397-08002B2CF9AE}" pid="5" name="_EmailSubject">
    <vt:lpwstr>Customary Tattooing guidelines for operators (ENGLISH and SAMOAN) WORD</vt:lpwstr>
  </property>
</Properties>
</file>