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20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650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General Consent to Import Unsealed Radioactiv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Applicant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>
          <w:trHeight w:val="1132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color w:val="FFFFFF"/>
          <w:sz w:val="10"/>
          <w:szCs w:val="10"/>
          <w:u w:val="single"/>
        </w:rPr>
      </w:pPr>
      <w:r>
        <w:rPr>
          <w:color w:val="FFFFFF"/>
          <w:sz w:val="10"/>
          <w:szCs w:val="10"/>
          <w:u w:val="single"/>
        </w:rPr>
      </w:r>
    </w:p>
    <w:p>
      <w:pPr>
        <w:pStyle w:val="NoSpacing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Supplier Details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sealed radioactive materials will be obtained from the following suppliers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lier 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lier 2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lier 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upplier 4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ontinue on a separate sheet if more than four suppliers)</w:t>
      </w:r>
    </w:p>
    <w:p>
      <w:pPr>
        <w:pStyle w:val="NoSpac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On-Sale to Third Parties?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709"/>
        <w:gridCol w:w="425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</w:rPr>
              <w:t>Consent is also sought to sell or transfer the imported materials to third parties in NZ            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Declaration</w:t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above information is true and correc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3605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36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No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Please return completed form to: Office of Radiation Safety, Ministry of Health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Molesworth Street, Thorndon, Wellington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orsenquiries@health.govt.n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senquiries@health.govt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E43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6:00Z</dcterms:created>
  <dc:creator>Ministry of Health</dc:creator>
  <dc:description/>
  <cp:keywords/>
  <dc:language>en-US</dc:language>
  <cp:lastModifiedBy>Ministry of Health</cp:lastModifiedBy>
  <cp:lastPrinted>2012-04-03T11:26:00Z</cp:lastPrinted>
  <dcterms:modified xsi:type="dcterms:W3CDTF">2020-01-09T00:46:00Z</dcterms:modified>
  <cp:revision>2</cp:revision>
  <dc:subject/>
  <dc:title>Application for General Consent to Import </dc:title>
</cp:coreProperties>
</file>