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rPr>
        <w:t>Medical Products Bill webinar - 7 November 2024 | Ministry of Health NZ</w:t>
      </w:r>
    </w:p>
    <w:p>
      <w:pPr>
        <w:pStyle w:val="Normal1"/>
        <w:spacing w:before="0" w:after="0"/>
        <w:rPr/>
      </w:pPr>
      <w:r>
        <w:rPr/>
      </w:r>
    </w:p>
    <w:p>
      <w:pPr>
        <w:pStyle w:val="Normal1"/>
        <w:spacing w:before="0" w:after="0"/>
        <w:rPr/>
      </w:pPr>
      <w:r>
        <w:rPr/>
        <w:t xml:space="preserve">Good afternoon, everyone. My name is Tim Vines, and I'm the manager of the therapeutics team within the strategy, policy, and legislation directorate here at Manatu Hauora, the Ministry of Health. Thank you all for taking some time out of your lunch today to join us for a webinar on the Medical Products Bill. </w:t>
      </w:r>
    </w:p>
    <w:p>
      <w:pPr>
        <w:pStyle w:val="Normal1"/>
        <w:spacing w:before="0" w:after="0"/>
        <w:rPr/>
      </w:pPr>
      <w:r>
        <w:rPr/>
        <w:t xml:space="preserve">Just some housekeeping before I kick off with the presentation. Our plan is to record this session, and the recording should have already begun. We plan to make this webinar video available following today's session for those of you who might have to leave early, or for those of you who are watching this in the comfort of your home later on today or in the weeks to come. </w:t>
      </w:r>
    </w:p>
    <w:p>
      <w:pPr>
        <w:pStyle w:val="Normal1"/>
        <w:spacing w:before="0" w:after="0"/>
        <w:rPr/>
      </w:pPr>
      <w:r>
        <w:rPr/>
        <w:t xml:space="preserve">We do have a question and answer function that should be enabled for this session. If you do have questions that you would like me to answer as part of this session, please feel free to type them into the chat function. At this stage, I can't see questions as they come in. So I'm proposing that I will go through our slides here and the presentation, and then we'll have the questions at the end. </w:t>
      </w:r>
    </w:p>
    <w:p>
      <w:pPr>
        <w:pStyle w:val="Normal1"/>
        <w:spacing w:before="0" w:after="0"/>
        <w:rPr/>
      </w:pPr>
      <w:r>
        <w:rPr/>
        <w:t xml:space="preserve">So I just ask for your patience. We will try to answer as many questions as we can. We have one hour today for this session. All right. So we'll get underway. </w:t>
      </w:r>
    </w:p>
    <w:p>
      <w:pPr>
        <w:pStyle w:val="Normal1"/>
        <w:spacing w:before="0" w:after="0"/>
        <w:rPr/>
      </w:pPr>
      <w:r>
        <w:rPr/>
        <w:t xml:space="preserve">So some of this may be news to people watching, and some of it may be old news. So as you may be aware, in 2023, the then government passed the Therapeutic Products Act. That legislation was intended to repeal and replace the Medicines Act and provide for comprehensive regulation of medicines, medical devices, and natural health products. </w:t>
      </w:r>
    </w:p>
    <w:p>
      <w:pPr>
        <w:pStyle w:val="Normal1"/>
        <w:spacing w:before="0" w:after="0"/>
        <w:rPr/>
      </w:pPr>
      <w:r>
        <w:rPr/>
        <w:t xml:space="preserve">Following the election in 2023, the new government had a commitment to repeal the Therapeutic Products Act, and Therapeutic Products Act Repeal Bill has been going through parliament this year. Health committee considered that repeal bill and reported back to parliament on the 29th of October. And if you want more information about the repeal bill, you can find it on the Ministry's website, or you can go to the parliament website and look up Therapeutic Products Act Repeal Bill. </w:t>
      </w:r>
    </w:p>
    <w:p>
      <w:pPr>
        <w:pStyle w:val="Normal1"/>
        <w:spacing w:before="0" w:after="0"/>
        <w:rPr/>
      </w:pPr>
      <w:r>
        <w:rPr/>
        <w:t xml:space="preserve">But we now have the Medicines Act 1981 still on the books in New Zealand, providing for the regulation of medicines and setting some requirements for the notification of some medical devices. In September this year, the government made some decisions around the Medicines Act, and they acknowledged that it's outdated and not fit for purpose. </w:t>
      </w:r>
    </w:p>
    <w:p>
      <w:pPr>
        <w:pStyle w:val="Normal1"/>
        <w:spacing w:before="0" w:after="0"/>
        <w:rPr/>
      </w:pPr>
      <w:r>
        <w:rPr/>
        <w:t xml:space="preserve">It doesn't provide for modern flexible regulation for medicines, in particular advanced and new and exciting medicines that are coming on to the market in other jurisdictions, and it doesn't provide for the comprehensive regulation of medical devices. New Zealand's regulation in that area is a bit of an outlier for comparable jurisdictions. </w:t>
      </w:r>
    </w:p>
    <w:p>
      <w:pPr>
        <w:pStyle w:val="Normal1"/>
        <w:spacing w:before="0" w:after="0"/>
        <w:rPr/>
      </w:pPr>
      <w:r>
        <w:rPr/>
        <w:t xml:space="preserve">So on the 30th of September, the government agreed that it would develop a new Medical Products Bill. This bill would be a piece of legislation that would regulate medicines and medical devices. And it's intended that the bill would be passed in 2026 and then come into effect in 2028. Later on in this presentation, I'll talk a little bit more about the timeline for the development of the legislation and what we see as some of the steps necessary before a new regime can fully commence. </w:t>
      </w:r>
    </w:p>
    <w:p>
      <w:pPr>
        <w:pStyle w:val="Normal1"/>
        <w:spacing w:before="0" w:after="0"/>
        <w:rPr/>
      </w:pPr>
      <w:r>
        <w:rPr/>
        <w:t xml:space="preserve">The government also agreed to develop separate legislation for natural health products, and this work would be done over a longer time frame and involve some significant consultation with consumers, industry, and practitioners. So in today's webinar, we'll be focusing on the Medical Products Bill and won't be talking about natural health products in detail. </w:t>
      </w:r>
    </w:p>
    <w:p>
      <w:pPr>
        <w:pStyle w:val="Normal1"/>
        <w:spacing w:before="0" w:after="0"/>
        <w:rPr/>
      </w:pPr>
      <w:r>
        <w:rPr/>
        <w:t xml:space="preserve">So what does the Medical Products Bill cover or what will it cover? So in September, the government agreed that it would cover medicines and medical devices. And as part of medical devices, that would include the software that is integrated into a device. There will be some products that would be regulated as medicines in the vitamin and minerals category, although there is also another regime that applies to those products under the Food Act, which is the dietary supplement regulations. </w:t>
      </w:r>
    </w:p>
    <w:p>
      <w:pPr>
        <w:pStyle w:val="Normal1"/>
        <w:spacing w:before="0" w:after="0"/>
        <w:rPr/>
      </w:pPr>
      <w:r>
        <w:rPr/>
        <w:t xml:space="preserve">Importantly, the new legislation would include fit-for-purpose provisions, allowing for the proper regulation of advanced cell and gene therapies, things like immunotherapies, for example. Currently, the Medicines Act provisions don't provide appropriate pathways for ensuring that these products can be brought to the market in a way that provides assurances of product safety, but also enabling those products to come in a timely fashion. So it's a really exciting development that the legislation will include pathways for these products. </w:t>
      </w:r>
    </w:p>
    <w:p>
      <w:pPr>
        <w:pStyle w:val="Normal1"/>
        <w:spacing w:before="0" w:after="0"/>
        <w:rPr/>
      </w:pPr>
      <w:r>
        <w:rPr/>
        <w:t xml:space="preserve">The government also agreed that some substances of human origin would be covered off in the new legislation, and that they'd be fit for purpose regulation of those products. So those include blood products, products that are derived from blood, organ and tissues. </w:t>
      </w:r>
    </w:p>
    <w:p>
      <w:pPr>
        <w:pStyle w:val="Normal1"/>
        <w:spacing w:before="0" w:after="0"/>
        <w:rPr/>
      </w:pPr>
      <w:r>
        <w:rPr/>
        <w:t xml:space="preserve">There are some things that the bill won't cover. Food and drink obviously have separate regulatory regimes, and that includes then some of the vitamin and minerals that are sold as dietary supplements. Natural health products, as I mentioned, would be regulated under their own legislation. Most cosmetics and related products, like shampoos and face wash, wouldn't be regulated under the Medical Products Bill. And equipment that can benefit health, such as sports gear, is not intended to be captured under the legislation. </w:t>
      </w:r>
    </w:p>
    <w:p>
      <w:pPr>
        <w:pStyle w:val="Normal1"/>
        <w:spacing w:before="0" w:after="0"/>
        <w:rPr/>
      </w:pPr>
      <w:r>
        <w:rPr/>
        <w:t xml:space="preserve">Importantly, in designing the bill, when it comes to defining what is the medicine and medical devices, we will be closely aligning the language in those sections with international definitions to ensure that industry have certainty about how their products will be treated here. But we'll also have flexible provisions within the act that allow for things that shouldn't be regulated as medicines or medical devices to be excluded from the regime and, conversely, to provide certainty that products that might sit on a border between a medicine and some other product, or a medical device and a medicine that industry and consumers and practitioners can have certainty about how those products are regulated, if at all, under the new bill. </w:t>
      </w:r>
    </w:p>
    <w:p>
      <w:pPr>
        <w:pStyle w:val="Normal1"/>
        <w:spacing w:before="0" w:after="0"/>
        <w:rPr/>
      </w:pPr>
      <w:r>
        <w:rPr/>
        <w:t xml:space="preserve">Some other things that are excluded from the bill would be software that's used in a medical setting. So patient-booking systems and patient-management systems for instance. There are some product types that are still subject to further government consideration and decisions, and that includes software as a medical device. So that's software that performs a medical or therapeutic purpose that operates independently of the device that it could be sold alongside. So for instance, an ECG function that is part of a smartwatch, for instance. </w:t>
      </w:r>
    </w:p>
    <w:p>
      <w:pPr>
        <w:pStyle w:val="Normal1"/>
        <w:spacing w:before="0" w:after="0"/>
        <w:rPr/>
      </w:pPr>
      <w:r>
        <w:rPr/>
        <w:t xml:space="preserve">There are decisions still around things that may sit in the medicines category, such as radiopharmaceuticals. And likewise, there was significant interest in how sunscreens would be regulated under the Therapeutic Products Act, and the government will be making decisions in the future around how those products may or may not be regulated under the Medical Products bill. </w:t>
      </w:r>
    </w:p>
    <w:p>
      <w:pPr>
        <w:pStyle w:val="Normal1"/>
        <w:spacing w:before="0" w:after="0"/>
        <w:rPr/>
      </w:pPr>
      <w:r>
        <w:rPr/>
        <w:t xml:space="preserve">One of the things that I'd like to emphasize here is that the government is very keen that products would be regulated in a way that makes sense for those products. So even within a medicines category, you will have different types of medicines, some more traditional small-molecule medicines that fit through traditional medicine approval pathways, but you might also have the advanced cell and gene therapies that don't work within that particular framework. The bill will allow for different pathways to be created, different approval processes to be put in place, to allow those products to be assessed in a way that's useful for them. </w:t>
      </w:r>
    </w:p>
    <w:p>
      <w:pPr>
        <w:pStyle w:val="Normal1"/>
        <w:spacing w:before="0" w:after="0"/>
        <w:rPr/>
      </w:pPr>
      <w:r>
        <w:rPr/>
        <w:t xml:space="preserve">Likewise, and responding to feedback on the Therapeutic Products Act and issues that have been raised with the Ministry officials ourselves, there'll be a clear distinction between medicines and medical devices and how those products are to be regulated. </w:t>
      </w:r>
    </w:p>
    <w:p>
      <w:pPr>
        <w:pStyle w:val="Normal1"/>
        <w:spacing w:before="0" w:after="0"/>
        <w:rPr/>
      </w:pPr>
      <w:r>
        <w:rPr/>
        <w:t xml:space="preserve">One of the things that the bill will try to avoid is a sense of co-mingling the regulation of those two product types. And there'll be clear and distinct pathways for how those products will be brought to the market, and then the controls on activities involving them. </w:t>
      </w:r>
    </w:p>
    <w:p>
      <w:pPr>
        <w:pStyle w:val="Normal1"/>
        <w:spacing w:before="0" w:after="0"/>
        <w:rPr/>
      </w:pPr>
      <w:r>
        <w:rPr/>
        <w:t xml:space="preserve">The government also agreed to the high-level purpose of the legislation. It will support improved health outcomes for all New Zealanders by enabling timely access to safe, high quality, and effective medical products. And it will do this by providing cost-effective assurance that medical products meet acceptable standards of safety, quality, efficacy, or performance. </w:t>
      </w:r>
    </w:p>
    <w:p>
      <w:pPr>
        <w:pStyle w:val="Normal1"/>
        <w:spacing w:before="0" w:after="0"/>
        <w:rPr/>
      </w:pPr>
      <w:r>
        <w:rPr/>
        <w:t xml:space="preserve">The government also considered and agreed to a number of high-level principles that would apply to the regulatory regime. These principles would be reflected as the purpose would as well would be reflected in the draft legislation. So some of the principles are that regulation should be risk-proportionate and that it should support timely access to medical products. As I mentioned before, it will be a principle that the regulation should recognize differences between product types. And there's a particular calling out here of the differences between medicines and medical devices. </w:t>
      </w:r>
    </w:p>
    <w:p>
      <w:pPr>
        <w:pStyle w:val="Normal1"/>
        <w:spacing w:before="0" w:after="0"/>
        <w:rPr/>
      </w:pPr>
      <w:r>
        <w:rPr/>
        <w:t xml:space="preserve">The government is particularly interested and eager to ensure that the regulation in New Zealand is harmonized with international good practice, and that the regulatory regime enables reliance on assessments and decisions by trusted overseas regulators. And I guess on that, it's important to talk about other work that may be underway, that is underway at the moment around the existing approval pathways for medicines in New Zealand. </w:t>
      </w:r>
    </w:p>
    <w:p>
      <w:pPr>
        <w:pStyle w:val="Normal1"/>
        <w:spacing w:before="0" w:after="0"/>
        <w:rPr/>
      </w:pPr>
      <w:r>
        <w:rPr/>
        <w:t xml:space="preserve">This bill will be developed up over the next 18 months, and we'll be looking to make sure that we're bringing over any improvements, any streamlined approval processes that might be agreed to and implemented in the interim as well. So looking at things like how much reliance can be placed on the approval decisions of trusted overseas regulators for medicines and medical devices, that's going to be a key part of the new bill and regime. </w:t>
      </w:r>
    </w:p>
    <w:p>
      <w:pPr>
        <w:pStyle w:val="Normal1"/>
        <w:spacing w:before="0" w:after="0"/>
        <w:rPr/>
      </w:pPr>
      <w:r>
        <w:rPr/>
        <w:t xml:space="preserve">And another principle-- or other sets of principles that will be considered in the legislation would be that the system should support innovation, competition, economic growth, and exports in a way that maintains New Zealand's reputation as a producer of high quality products. </w:t>
      </w:r>
    </w:p>
    <w:p>
      <w:pPr>
        <w:pStyle w:val="Normal1"/>
        <w:spacing w:before="0" w:after="0"/>
        <w:rPr/>
      </w:pPr>
      <w:r>
        <w:rPr/>
        <w:t xml:space="preserve">This slide here just provides, I guess, an overview of some indicative pathways and how that risk proportionate approach to regulation will be carried through, both in terms of the design of the medical products bill, the primary legislation, but then also its implementation in secondary legislation, the rules and regulations that make up the meat of the new regime. </w:t>
      </w:r>
    </w:p>
    <w:p>
      <w:pPr>
        <w:pStyle w:val="Normal1"/>
        <w:spacing w:before="0" w:after="0"/>
        <w:rPr/>
      </w:pPr>
      <w:r>
        <w:rPr/>
        <w:t xml:space="preserve">So looking at the diagram here, the arrow pointing up shows an increase in risk. Not all products, medicines, or medical devices carry the same degree of risks. There are different types of controls that could be imposed that manage the risks related to those products. This slide, though, is talking about the approval process itself. </w:t>
      </w:r>
    </w:p>
    <w:p>
      <w:pPr>
        <w:pStyle w:val="Normal1"/>
        <w:spacing w:before="0" w:after="0"/>
        <w:rPr/>
      </w:pPr>
      <w:r>
        <w:rPr/>
        <w:t xml:space="preserve">So on the left-hand side, you can see that there are different ways in which products might be considered or approved based on their risk. Now, there'll be some products that won't be regulated as medical products. That might be because there's an appropriate regime already in place to manage the risks with that product. Or it may be that the risk with those products are so low that regulation under this bill would not be appropriate anyway. And we've given some examples of the types of things that might fall into that category. </w:t>
      </w:r>
    </w:p>
    <w:p>
      <w:pPr>
        <w:pStyle w:val="Normal1"/>
        <w:spacing w:before="0" w:after="0"/>
        <w:rPr/>
      </w:pPr>
      <w:r>
        <w:rPr/>
        <w:t xml:space="preserve">Moving up, though, you'd have different forms of approval, not all of which would require an involvement, a premarket involvement, from the regulator. So, for instance, there would be notification and self-declaration pathways where a sponsor or the person bringing the product into the market in New Zealand would simply notify the regulator of the product being brought into the market and providing information, probably uploaded through an IT system. A self-declaration pathway would require a sponsor or applicant to declare that a product meets particular quality standards and safety standards. </w:t>
      </w:r>
    </w:p>
    <w:p>
      <w:pPr>
        <w:pStyle w:val="Normal1"/>
        <w:spacing w:before="0" w:after="0"/>
        <w:rPr/>
      </w:pPr>
      <w:r>
        <w:rPr/>
        <w:t xml:space="preserve">And then we move into processes that involve more interaction with the regulator. So a verification pathway may be where the regulator has some role in verifying that a medicine has been approved, say, by one or more overseas regulators, and that the product being brought to the market and relying on those decisions overseas is the same product that has actually been approved overseas. </w:t>
      </w:r>
    </w:p>
    <w:p>
      <w:pPr>
        <w:pStyle w:val="Normal1"/>
        <w:spacing w:before="0" w:after="0"/>
        <w:rPr/>
      </w:pPr>
      <w:r>
        <w:rPr/>
        <w:t xml:space="preserve">Moving up, you have abbreviated assessment pathways and then full assessment, where the regulator would conduct a more in-depth review of the clinical and safety data that's provided alongside an application for a new product. Now, there will be different-- as I mentioned before, the intention with the legislation is to ensure that products are regulated appropriately for their type. And so the different pathways would be available in different forms for medicines and medical devices. </w:t>
      </w:r>
    </w:p>
    <w:p>
      <w:pPr>
        <w:pStyle w:val="Normal1"/>
        <w:spacing w:before="0" w:after="0"/>
        <w:rPr/>
      </w:pPr>
      <w:r>
        <w:rPr/>
        <w:t xml:space="preserve">So this slide shows some of the regulated activities. And just to provide context, what the Medical Products Bill will provide is for the comprehensive regulation of products across their life cycle. So that includes some of the activities that happened before a product is brought to the market. And then we have our premarket approval pathways, which was the slide before that I talked about. </w:t>
      </w:r>
    </w:p>
    <w:p>
      <w:pPr>
        <w:pStyle w:val="Normal1"/>
        <w:spacing w:before="0" w:after="0"/>
        <w:rPr/>
      </w:pPr>
      <w:r>
        <w:rPr/>
        <w:t xml:space="preserve">But then there are controls that can apply to products once they're in the market. And again, those controls should be risk-proportionate. And they should also recognize that there are other types of regulatory mechanisms available to manage the risks associated with products. </w:t>
      </w:r>
    </w:p>
    <w:p>
      <w:pPr>
        <w:pStyle w:val="Normal1"/>
        <w:spacing w:before="0" w:after="0"/>
        <w:rPr/>
      </w:pPr>
      <w:r>
        <w:rPr/>
        <w:t xml:space="preserve">So for instance, the top cog here talks about professional regulation. And that may be that certain activities will be limited to registered health practitioners. And that relies on the fact that those practitioners are subject to professional oversight and other types of guidance that are set by their bodies. </w:t>
      </w:r>
    </w:p>
    <w:p>
      <w:pPr>
        <w:pStyle w:val="Normal1"/>
        <w:spacing w:before="0" w:after="0"/>
        <w:rPr/>
      </w:pPr>
      <w:r>
        <w:rPr/>
        <w:t xml:space="preserve">Some of the activities that are likely to be regulated for medicines include things like prescribing and administering medicines, and certain supply activities, like importing unapproved medicines and wholesale supply of things like pharmacy and prescription medicines. Again, there will be differences in terms of what activities are regulated for medicines and medical devices, recognizing that there are different risks associated with those types of products. </w:t>
      </w:r>
    </w:p>
    <w:p>
      <w:pPr>
        <w:pStyle w:val="Normal1"/>
        <w:spacing w:before="0" w:after="0"/>
        <w:rPr/>
      </w:pPr>
      <w:r>
        <w:rPr/>
        <w:t xml:space="preserve">On this slide, we have some red text here talking about importing unapproved medical products. And that's there just to signal early on that there are decisions that the government has made that, yes, there will be pathways under the new legislation to ensure that unapproved medical products can be used in a clinical setting and imported into New Zealand. </w:t>
      </w:r>
    </w:p>
    <w:p>
      <w:pPr>
        <w:pStyle w:val="Normal1"/>
        <w:spacing w:before="0" w:after="0"/>
        <w:rPr/>
      </w:pPr>
      <w:r>
        <w:rPr/>
        <w:t xml:space="preserve">There's a range of circumstances where that might be required. One is personal importation of medicines, either by people who are visiting New Zealand or people who are within New Zealand and who have a prescription from their doctor and need to bring something in from overseas. </w:t>
      </w:r>
    </w:p>
    <w:p>
      <w:pPr>
        <w:pStyle w:val="Normal1"/>
        <w:spacing w:before="0" w:after="0"/>
        <w:rPr/>
      </w:pPr>
      <w:r>
        <w:rPr/>
        <w:t xml:space="preserve">The way in which regulated activities will be controlled under the Medical Products Bill, there'll be a range of mechanisms. Some will be authorized directly in legislation. That's likely to cover most routine health activities. There'll be the ability as well for a regulator to issue licenses and permits that could either enable individuals, businesses, or organizations to engage in regulated activities. </w:t>
      </w:r>
    </w:p>
    <w:p>
      <w:pPr>
        <w:pStyle w:val="Normal1"/>
        <w:spacing w:before="0" w:after="0"/>
        <w:rPr/>
      </w:pPr>
      <w:r>
        <w:rPr/>
        <w:t xml:space="preserve">There'll also be the ability to develop regulations and other secondary legislation to enable semi-routine activity for particular groups, and that might include activities that are undertaken by government agencies, including the Department of Defense. But it may also include other activities by different parts of the health system or the wider community. </w:t>
      </w:r>
    </w:p>
    <w:p>
      <w:pPr>
        <w:pStyle w:val="Normal1"/>
        <w:spacing w:before="0" w:after="0"/>
        <w:rPr/>
      </w:pPr>
      <w:r>
        <w:rPr/>
        <w:t xml:space="preserve">Just quickly, there are a couple of other Cabinet decisions that have been made by the government that I think are just worth going over. So the first is that there would be no mandatory approval process for exported goods. That said, there may be opportunities for the new regulatory regime to assist exporters through things like official statements, certificate of free sale, and so on. And there'll be further decisions that are made and worked through in consultation with stakeholders around how that can be enabled in the legislation. </w:t>
      </w:r>
    </w:p>
    <w:p>
      <w:pPr>
        <w:pStyle w:val="Normal1"/>
        <w:spacing w:before="0" w:after="0"/>
        <w:rPr/>
      </w:pPr>
      <w:r>
        <w:rPr/>
        <w:t xml:space="preserve">As I mentioned before, Cabinet has agreed to personal importation of prescription medicines, will continue to be allowed with a prescription, as will the clinical supply of unapproved products. I mentioned before about the role of professional regulation as one of the other pillars for regulating activities involving medical products. And the legislation in the Medical Products Bill will make sure that there are amendments to other legislation to enable that to happen. So an example here is given that there would be consequential amendments to make sure that it's easy in the current system for professions to gain prescribing powers. </w:t>
      </w:r>
    </w:p>
    <w:p>
      <w:pPr>
        <w:pStyle w:val="Normal1"/>
        <w:spacing w:before="0" w:after="0"/>
        <w:rPr/>
      </w:pPr>
      <w:r>
        <w:rPr/>
        <w:t xml:space="preserve">So on to our next steps, and this is our plan, our team's plan here. As with all plans, they are subject to change and changing events. But as I mentioned before, we have secured from the government a high-level agreement to develop a Medical Products Bill. We've got a general scope of products that will be covered and the approach of having controls at the premarket and postmarket level. </w:t>
      </w:r>
    </w:p>
    <w:p>
      <w:pPr>
        <w:pStyle w:val="Normal1"/>
        <w:spacing w:before="0" w:after="0"/>
        <w:rPr/>
      </w:pPr>
      <w:r>
        <w:rPr/>
        <w:t xml:space="preserve">There will be some further decisions that will be required in order to get the bill finalized. And we've got decisions that are likely to be required on clinical trials and other ways that the bill can support innovation-- pharmacy regulation, enabling exports, which is what I just was talking about before, and then some other topics that need some government decisions around statutory frames, advertising, and reconfirming and confirming how offenses and penalties will work under the new regime. </w:t>
      </w:r>
    </w:p>
    <w:p>
      <w:pPr>
        <w:pStyle w:val="Normal1"/>
        <w:spacing w:before="0" w:after="0"/>
        <w:rPr/>
      </w:pPr>
      <w:r>
        <w:rPr/>
        <w:t xml:space="preserve">Our intention is for those decisions to mostly have been secured by March 2025 to enable the drafting of the bill. That would take most of 2025, the preparation of the legislation, with the intention that a bill would be ready to be introduced in late 2025. Now, that would probably be November and December. </w:t>
      </w:r>
    </w:p>
    <w:p>
      <w:pPr>
        <w:pStyle w:val="Normal1"/>
        <w:spacing w:before="0" w:after="0"/>
        <w:rPr/>
      </w:pPr>
      <w:r>
        <w:rPr/>
        <w:t xml:space="preserve">And I recognize that probably disappoints some people online who aren't keen for having to make submissions on a bill over that summer Christmas period. However, the government intends and is really keen to pass this legislation this parliamentary term. </w:t>
      </w:r>
    </w:p>
    <w:p>
      <w:pPr>
        <w:pStyle w:val="Normal1"/>
        <w:spacing w:before="0" w:after="0"/>
        <w:rPr/>
      </w:pPr>
      <w:r>
        <w:rPr/>
        <w:t xml:space="preserve">And so allowing for a six-month select committee process at least would mean that we would need to try and introduce the bill by the end of 2025. We've indicated here what we assume would be a six-month select committee period, during which submissions can be made on the bill, with it then being enacted by parliament before the 2026 election. </w:t>
      </w:r>
    </w:p>
    <w:p>
      <w:pPr>
        <w:pStyle w:val="Normal1"/>
        <w:spacing w:before="0" w:after="0"/>
        <w:rPr/>
      </w:pPr>
      <w:r>
        <w:rPr/>
        <w:t xml:space="preserve">As with the Therapeutic Products Act, the passage of the bill, passage of the bill doesn't mean that it would come into effect straight away. There would still be significant work needed to develop and finalize secondary legislation, detailing how many of the elements of the bill will work in practice, standing up a regulator, and also making sure that there are IT systems in place to enable a number of those automatic product approval pathways that I talked about earlier. </w:t>
      </w:r>
    </w:p>
    <w:p>
      <w:pPr>
        <w:pStyle w:val="Normal1"/>
        <w:spacing w:before="0" w:after="0"/>
        <w:rPr/>
      </w:pPr>
      <w:r>
        <w:rPr/>
        <w:t xml:space="preserve">As such, after the passage of the bill, we would still imagine there to be at least a two-year period before it comes into legal force. And so at that point, in 2028, everything going to plan, the Medicines Act would be repealed and replaced by the new Medical Products Bill. </w:t>
      </w:r>
    </w:p>
    <w:p>
      <w:pPr>
        <w:pStyle w:val="Normal1"/>
        <w:spacing w:before="0" w:after="0"/>
        <w:rPr/>
      </w:pPr>
      <w:r>
        <w:rPr/>
        <w:t xml:space="preserve">Now, some things that you might have noticed in that timeline is that there's no plan or time available for us to release an exposure draft of the legislation. So the bill would be going in to parliament without there being an exposure draft before that. </w:t>
      </w:r>
    </w:p>
    <w:p>
      <w:pPr>
        <w:pStyle w:val="Normal1"/>
        <w:spacing w:before="0" w:after="0"/>
        <w:rPr/>
      </w:pPr>
      <w:r>
        <w:rPr/>
        <w:t xml:space="preserve">However, we know that many of you who are online at the moment-- and I can see that we're up to 470 people-- that there are many people who have made submissions to the Ministry, to parliament, to ministers over many years about a lot of the issues that are covered off in this legislation. We will be using the submissions that were made on the Therapeutic Products Bill and previous legislation to modernize the Medicines Act to help us inform what is in the detail of the Medical Products Bill. </w:t>
      </w:r>
    </w:p>
    <w:p>
      <w:pPr>
        <w:pStyle w:val="Normal1"/>
        <w:spacing w:before="0" w:after="0"/>
        <w:rPr/>
      </w:pPr>
      <w:r>
        <w:rPr/>
        <w:t xml:space="preserve">And importantly, as you can see there, there's much more engagement opportunities around the secondary legislation. One of the things that will differ between the Therapeutic Products Act and the Medical Products Bill will be that the primary legislation, the bill itself, will likely contain a lot more detail. However, there will still be a need for a lot of secondary legislation. And during that time, there will be a need, and we will be eager to work with you and to engage with people on that secondary legislation as it develops. </w:t>
      </w:r>
    </w:p>
    <w:p>
      <w:pPr>
        <w:pStyle w:val="Normal1"/>
        <w:spacing w:before="0" w:after="0"/>
        <w:rPr/>
      </w:pPr>
      <w:r>
        <w:rPr/>
        <w:t xml:space="preserve">But you don't need to wait until 2025. You don't need to wait until 2026 to get in touch with us. Along the way, we will be publishing material as we can on our website. I've got a screenshot there of what the website looks like. But you can go to the Ministry of Health's website, search for "medical products," and it should hopefully get you to that page. </w:t>
      </w:r>
    </w:p>
    <w:p>
      <w:pPr>
        <w:pStyle w:val="Normal1"/>
        <w:spacing w:before="0" w:after="0"/>
        <w:rPr/>
      </w:pPr>
      <w:r>
        <w:rPr/>
        <w:t xml:space="preserve">Many of you are already subscribers to our newsletter. You can on that page though if you aren't. Go down to the bottom. There'll be a place that you can click to go through to somewhere to subscribe to the newsletter that we send out. We try to send those out every two months or so if we've got an update to report on. So that's really helpful thing. If you can subscribe to that, you'll get the information as it comes out. </w:t>
      </w:r>
    </w:p>
    <w:p>
      <w:pPr>
        <w:pStyle w:val="Normal1"/>
        <w:spacing w:before="0" w:after="0"/>
        <w:rPr/>
      </w:pPr>
      <w:r>
        <w:rPr/>
        <w:t xml:space="preserve">On that page as well, you can also find access to a lot of the documents that have been released about the Medical Products Bill, including the Cabinet paper from September. And you can also find material around the Therapeutic Products Act Repeal Bill and the Therapeutic Products Bill itself, depending on how far you want to go back in the policy development. </w:t>
      </w:r>
    </w:p>
    <w:p>
      <w:pPr>
        <w:pStyle w:val="Normal1"/>
        <w:spacing w:before="0" w:after="0"/>
        <w:rPr/>
      </w:pPr>
      <w:r>
        <w:rPr/>
        <w:t xml:space="preserve">And down the bottom there, our email address to our group inbox, therapeuticprodu cts@health.govt.nz. And I encourage you to send us emails if you've got questions following this webinar if we're not able to answer them now. So I'm going to finish sharing those slides. And I think we'll see if we've got some questions that we can answer. </w:t>
      </w:r>
    </w:p>
    <w:p>
      <w:pPr>
        <w:pStyle w:val="Normal1"/>
        <w:spacing w:before="0" w:after="0"/>
        <w:rPr/>
      </w:pPr>
      <w:r>
        <w:rPr/>
        <w:t xml:space="preserve">Yeah. OK. So I will go down-- and I'm not sure whether questions-- the Q&amp;A gets published alongside this. So I'll read out the question, but not who it's come from, just so we've got it for people who are watching later. So the first question is around, "Our workforce is very interested to understand how the barriers in the current act--" that's the Medicine Act 1981-- "for section 29 will be addressed and removed in the new bill." </w:t>
      </w:r>
    </w:p>
    <w:p>
      <w:pPr>
        <w:pStyle w:val="Normal1"/>
        <w:spacing w:before="0" w:after="0"/>
        <w:rPr/>
      </w:pPr>
      <w:r>
        <w:rPr/>
        <w:t xml:space="preserve">So in terms of the answer to that question, as I mentioned before, the Medical Products Bill will include a pathway for the clinical supply of unapproved medicines. The Therapeutic Products Act included a mechanism allowing a health practitioner who had the ability, within their scope of practice, to prescribe unapproved medicines to supply an unapproved medicine to a patient if there was a clinical need. </w:t>
      </w:r>
    </w:p>
    <w:p>
      <w:pPr>
        <w:pStyle w:val="Normal1"/>
        <w:spacing w:before="0" w:after="0"/>
        <w:rPr/>
      </w:pPr>
      <w:r>
        <w:rPr/>
        <w:t xml:space="preserve">Our intention is that we would have similar provision in the Medical Products Bill. And indeed, Cabinet considered that parliament and health committee did a lot of work around this issue with the Therapeutic Products Bill, and that it didn't want that work to be wasted. So there won't be a direct equivalent to section 29, but there will be a clear pathway for the clinical supply of unapproved medicine. </w:t>
      </w:r>
    </w:p>
    <w:p>
      <w:pPr>
        <w:pStyle w:val="Normal1"/>
        <w:spacing w:before="0" w:after="0"/>
        <w:rPr/>
      </w:pPr>
      <w:r>
        <w:rPr/>
        <w:t xml:space="preserve">I understand that I think I'm going the first one-- the newest ones first. So hang on a second. I'll just try and go down to the bottom, the questions. OK. </w:t>
      </w:r>
    </w:p>
    <w:p>
      <w:pPr>
        <w:pStyle w:val="Normal1"/>
        <w:spacing w:before="0" w:after="0"/>
        <w:rPr/>
      </w:pPr>
      <w:r>
        <w:rPr/>
        <w:t xml:space="preserve">So another question about section 29 here about-- the TP Act would have fixed the issue for section 29 and nurse practitioners. So I think I've talked about section 29. The short answer is that, yes, there will be provisions in there that will enable health practitioners, like nurse practitioner, prescribe-- nurse practitioners to be able to supply unapproved medicines. What you'll have there, though, will be a reliance then on the professional regulation side of things. So looking then at scopes of practice will play an important role in determining whether a practitioner can supply those types of medicines. </w:t>
      </w:r>
    </w:p>
    <w:p>
      <w:pPr>
        <w:pStyle w:val="Normal1"/>
        <w:spacing w:before="0" w:after="0"/>
        <w:rPr/>
      </w:pPr>
      <w:r>
        <w:rPr/>
        <w:t xml:space="preserve">There's a question about whether this is being recorded. Yes, it will. Yes, it is being recorded. </w:t>
      </w:r>
    </w:p>
    <w:p>
      <w:pPr>
        <w:pStyle w:val="Normal1"/>
        <w:spacing w:before="0" w:after="0"/>
        <w:rPr/>
      </w:pPr>
      <w:r>
        <w:rPr/>
        <w:t xml:space="preserve">"Does software like a nurse call system count as a medical device?" So the intention-- so noting that Cabinet are still to make some final decisions around the coverage of software as a medical device, we generally see there being the three broad categories. We've got software that's within the medical device itself, like in the pacemaker, that's reviewed as part of reviewing a medical device itself. So that is covered. </w:t>
      </w:r>
    </w:p>
    <w:p>
      <w:pPr>
        <w:pStyle w:val="Normal1"/>
        <w:spacing w:before="0" w:after="0"/>
        <w:rPr/>
      </w:pPr>
      <w:r>
        <w:rPr/>
        <w:t xml:space="preserve">Then there's the software as a medical device. Well, sorry I should say, then there's sort of health software, and that includes things like telehealth platforms, patient management software, patient databases. Those types of pieces of software that are used within a health context are not intended to be regulated as software as a medical device. So that would likely cover the nurse call system. So that would not be regulated under this bill. </w:t>
      </w:r>
    </w:p>
    <w:p>
      <w:pPr>
        <w:pStyle w:val="Normal1"/>
        <w:spacing w:before="0" w:after="0"/>
        <w:rPr/>
      </w:pPr>
      <w:r>
        <w:rPr/>
        <w:t xml:space="preserve">There is this category of software as a medical device, where the software itself is performing a medical purpose or a therapeutic purpose. It might be diagnosing or proposing treatment options to a person. And that type of software as a medical device is regulated in comparable jurisdictions overseas. And we would be-- I guess the government will consider whether it should be regulated in New Zealand. </w:t>
      </w:r>
    </w:p>
    <w:p>
      <w:pPr>
        <w:pStyle w:val="Normal1"/>
        <w:spacing w:before="0" w:after="0"/>
        <w:rPr/>
      </w:pPr>
      <w:r>
        <w:rPr/>
        <w:t xml:space="preserve">Things like out of scope. So a question here about out-of-scope equipment that benefits health. What about physiotherapy exercise equipment in medical settings? So it's a good question. There are, with medical devices, some that may be sold as general consumer products. And they may also, though, be sold within a health context, where there may be a requirement that they meet a higher standard. </w:t>
      </w:r>
    </w:p>
    <w:p>
      <w:pPr>
        <w:pStyle w:val="Normal1"/>
        <w:spacing w:before="0" w:after="0"/>
        <w:rPr/>
      </w:pPr>
      <w:r>
        <w:rPr/>
        <w:t xml:space="preserve">One of the things that-- the primary legislation itself wouldn't be drawing the final distinction on those. That would be the type of thing that would be developed up under secondary legislation, where there'd be the ability to exclude, either entirely or on a conditional basis, certain devices from regulation. </w:t>
      </w:r>
    </w:p>
    <w:p>
      <w:pPr>
        <w:pStyle w:val="Normal1"/>
        <w:spacing w:before="0" w:after="0"/>
        <w:rPr/>
      </w:pPr>
      <w:r>
        <w:rPr/>
        <w:t xml:space="preserve">Certainly, that's the area-- one of the areas where the development of secondary legislation will involve a lot of engagement with stakeholders. So it's a great question, and it's something that I think we'd be looking to work with stakeholders as early as we can. Ideally, we'd like to start some of our planning around secondary legislation before the bill itself is introduced to parliament. And if that's the case, then we'll be able to have those discussions sometime probably in mid 2025. </w:t>
      </w:r>
    </w:p>
    <w:p>
      <w:pPr>
        <w:pStyle w:val="Normal1"/>
        <w:spacing w:before="0" w:after="0"/>
        <w:rPr/>
      </w:pPr>
      <w:r>
        <w:rPr/>
        <w:t xml:space="preserve">A question about, "What about CAR T-cell therapies?" So that's one of the exciting parts of the decision around regulating advanced cell and gene therapies, and making sure that biologics are covered off in the new regulatory regime. So, yes, the bill will include fit-for-purpose provisions, enabling the appropriate regulation of CAR T-cell therapies in a way that is appropriate for that. </w:t>
      </w:r>
    </w:p>
    <w:p>
      <w:pPr>
        <w:pStyle w:val="Normal1"/>
        <w:spacing w:before="0" w:after="0"/>
        <w:rPr/>
      </w:pPr>
      <w:r>
        <w:rPr/>
        <w:t xml:space="preserve">Whether that's about looking at, do you regulate a final product? or, do you regulate and focus instead on the manufacturing process and platform?, that's something that will be enabled under the legislation to give the regulator that flexibility to work with researchers and industry around those matters. </w:t>
      </w:r>
    </w:p>
    <w:p>
      <w:pPr>
        <w:pStyle w:val="Normal1"/>
        <w:spacing w:before="0" w:after="0"/>
        <w:rPr/>
      </w:pPr>
      <w:r>
        <w:rPr/>
        <w:t xml:space="preserve">Software for medical device-- would this include AI programs for recordkeeping? So I've spoken a bit about software, I guess, noting that the government is still to make final decisions around that. We are mindful that there have been announcements earlier this year around the government's plans for AI regulation generally, so not to have a standalone AI Act, for instance. But the government has signaled that it wants to look at existing and new legislation in particular areas when it comes to questions around the regulation of AI. </w:t>
      </w:r>
    </w:p>
    <w:p>
      <w:pPr>
        <w:pStyle w:val="Normal1"/>
        <w:spacing w:before="0" w:after="0"/>
        <w:rPr/>
      </w:pPr>
      <w:r>
        <w:rPr/>
        <w:t xml:space="preserve">For things like recordkeeping, though, software, I mean, that, to me, is feeling like it sits more in that health software space, which isn't intended to be covered either in terms of a medical device or as a software as a medical device. So as always, specific products will take time to exactly work out where they'd sit. But things like recordkeeping and supporting that kind of activity don't feel, to me, to be the type of thing that would be intended to be captured within a definition of software as a medical device. </w:t>
      </w:r>
    </w:p>
    <w:p>
      <w:pPr>
        <w:pStyle w:val="Normal1"/>
        <w:spacing w:before="0" w:after="0"/>
        <w:rPr/>
      </w:pPr>
      <w:r>
        <w:rPr/>
        <w:t xml:space="preserve">Question around, "Will the slides be shared?" I suppose we'll probably publish the slides alongside the recording, which will also include the slides that have been presented. </w:t>
      </w:r>
    </w:p>
    <w:p>
      <w:pPr>
        <w:pStyle w:val="Normal1"/>
        <w:spacing w:before="0" w:after="0"/>
        <w:rPr/>
      </w:pPr>
      <w:r>
        <w:rPr/>
        <w:t xml:space="preserve">"When will there be an indication whether radiopharmaceuticals will be included or not? Is the Ministry of Health engaging with industry experts to understand these products?" So there are some future decisions to be made around that. There certainly will be engagement with experts to understand exactly where those products sit, currently how they're regulated, what residual risks might exist that would be relevant for regulation under this bill. </w:t>
      </w:r>
    </w:p>
    <w:p>
      <w:pPr>
        <w:pStyle w:val="Normal1"/>
        <w:spacing w:before="0" w:after="0"/>
        <w:rPr/>
      </w:pPr>
      <w:r>
        <w:rPr/>
        <w:t xml:space="preserve">And we'd also be looking in terms of how a decision, in a New Zealand context, sits with comparable jurisdictions as well. So no decisions had been made yet on this. And again, if you feel that you're one of the experts that we should be going and getting in touch with, please get in touch with us through that email address that we shared. </w:t>
      </w:r>
    </w:p>
    <w:p>
      <w:pPr>
        <w:pStyle w:val="Normal1"/>
        <w:spacing w:before="0" w:after="0"/>
        <w:rPr/>
      </w:pPr>
      <w:r>
        <w:rPr/>
        <w:t xml:space="preserve">There's a question saying, "When the terms 'medicines' is used, does that include vaccines by default?" I guess it does. I mean, it doesn't include vaccine by default. But if the product is intended to be used for a medical purpose, and its primary means of action is immunological, then it is likely to be a medicine. So I would imagine that most things that people consider to be vaccines would be regulated as medicines under the new legislation. </w:t>
      </w:r>
    </w:p>
    <w:p>
      <w:pPr>
        <w:pStyle w:val="Normal1"/>
        <w:spacing w:before="0" w:after="0"/>
        <w:rPr/>
      </w:pPr>
      <w:r>
        <w:rPr/>
        <w:t xml:space="preserve">Question, "Is there some indication which entities would decide the approval process?" So at the moment, under the Medicines Act, Medsafe is the current regulator for medicines, and they operate a variety of approval pathways for those products. Under the Medical Products Bill, you would also have a regulator. And there are decisions that are still outstanding around the nature and form of that regulator, but the regulator would have some role in determining what type of approval processes are put in place and the details of those in some of the secondary legislation. </w:t>
      </w:r>
    </w:p>
    <w:p>
      <w:pPr>
        <w:pStyle w:val="Normal1"/>
        <w:spacing w:before="0" w:after="0"/>
        <w:rPr/>
      </w:pPr>
      <w:r>
        <w:rPr/>
        <w:t xml:space="preserve">But one of the things that the government is really keen to ensure is that the primary legislation itself is clear enough and clear on what types of pathways are available, and also what the relationship is between the risk of a product-- particularly in the medical device space, the risk of the product and the appropriate approval pathway. </w:t>
      </w:r>
    </w:p>
    <w:p>
      <w:pPr>
        <w:pStyle w:val="Normal1"/>
        <w:spacing w:before="0" w:after="0"/>
        <w:rPr/>
      </w:pPr>
      <w:r>
        <w:rPr/>
        <w:t xml:space="preserve">So there will be a mix. Some of it will be clearly signaled in legislation. Some of it will be left to secondary legislation. And there will be a requirement there for the regulator or the Ministry to engage with relevant stakeholders before any secondary legislation is implemented. </w:t>
      </w:r>
    </w:p>
    <w:p>
      <w:pPr>
        <w:pStyle w:val="Normal1"/>
        <w:spacing w:before="0" w:after="0"/>
        <w:rPr/>
      </w:pPr>
      <w:r>
        <w:rPr/>
        <w:t xml:space="preserve">"Would there be a list of pre-approved ingredients, additives, and excipients that can be used in medicine similar to the TGA's permissible ingredient determination?" So I'm going to caveat this by saying that I'm not an expert in the TGA's determination. But I think that this determination may actually be in relation to complementary medicines, which is the Australian term for natural health products, in which case there wouldn't be an equivalent under this regime because this Medical Products Bill will not be regulating natural health products. </w:t>
      </w:r>
    </w:p>
    <w:p>
      <w:pPr>
        <w:pStyle w:val="Normal1"/>
        <w:spacing w:before="0" w:after="0"/>
        <w:rPr/>
      </w:pPr>
      <w:r>
        <w:rPr/>
        <w:t xml:space="preserve">So with a medicine, it's really looking at, is the product intended for use in a human for a medical purpose? And is the product's mode of action immunological, physiological, genetic, metabolic? Rather than looking at the ingredients per se. </w:t>
      </w:r>
    </w:p>
    <w:p>
      <w:pPr>
        <w:pStyle w:val="Normal1"/>
        <w:spacing w:before="0" w:after="0"/>
        <w:rPr/>
      </w:pPr>
      <w:r>
        <w:rPr/>
        <w:t xml:space="preserve">No doubt, as the scheme is fully implemented, there will be secondary legislation, guidance, product standards for medicines that talk about ingredients and the difference between active pharmaceutical ingredients and how those are going to be assessed by a regulator versus other components of a medicine. </w:t>
      </w:r>
    </w:p>
    <w:p>
      <w:pPr>
        <w:pStyle w:val="Normal1"/>
        <w:spacing w:before="0" w:after="0"/>
        <w:rPr/>
      </w:pPr>
      <w:r>
        <w:rPr/>
        <w:t xml:space="preserve">"Will IVDs be in scope?" Yes, IVDs will be in scope of the definition of medical devices. But again, one of the things that we will be looking for in the legislation is to make it really clear and explicit in terms of how those terms are defined, and making sure that there are appropriate pathways for bringing those products to market, including in the transition, any transition, to the new regime. </w:t>
      </w:r>
    </w:p>
    <w:p>
      <w:pPr>
        <w:pStyle w:val="Normal1"/>
        <w:spacing w:before="0" w:after="0"/>
        <w:rPr/>
      </w:pPr>
      <w:r>
        <w:rPr/>
        <w:t xml:space="preserve">There's a question saying, "Will prescriptions be increased to 6 and 12 months, as promised in 2010?" So I can't talk about what might be occurring under the current regime, the Medicines Act, which is where, in the Medicine Act, the medicine regulations, which I think contain the current rules around prescribing. That's a different team who are leading any work in that space. </w:t>
      </w:r>
    </w:p>
    <w:p>
      <w:pPr>
        <w:pStyle w:val="Normal1"/>
        <w:spacing w:before="0" w:after="0"/>
        <w:rPr/>
      </w:pPr>
      <w:r>
        <w:rPr/>
        <w:t xml:space="preserve">What we would be doing in the Medical Products Bill would be moving to a more flexible regime. One of the issues and problems with the Medicines Act 1981 is it's very prescriptive. A lot of the detail is set in the primary legislation, which makes it very hard to update and change. Even having things in the regulations can delay and slow down reforms. So with the new bill, we would, again, be looking for increased flexibility around that. </w:t>
      </w:r>
    </w:p>
    <w:p>
      <w:pPr>
        <w:pStyle w:val="Normal1"/>
        <w:spacing w:before="0" w:after="0"/>
        <w:rPr/>
      </w:pPr>
      <w:r>
        <w:rPr/>
        <w:t xml:space="preserve">We haven't settled on what the exact scope of the prescribing provisions would look like. But looking at what was in the Therapeutic Products Act, you can see that there was an ability to set things like prescription rules, which would have included length of prescribing in secondary legislation that was made by a regulator. </w:t>
      </w:r>
    </w:p>
    <w:p>
      <w:pPr>
        <w:pStyle w:val="Normal1"/>
        <w:spacing w:before="0" w:after="0"/>
        <w:rPr/>
      </w:pPr>
      <w:r>
        <w:rPr/>
        <w:t xml:space="preserve">"Is the direct-to-consumer advertising of medicines being considered, banned, or regulated for inclusion in the new bill?" So as signaled on that slide, with the timelines, advertising and how that is dealt with in the Medical Products Bill, not just direct-to-consumer advertising, but other types of advertising issues, will be considered by the government next year. So I don't have anything that I can share with you at this stage other than to say that decisions will be made in time for the bill when it's to be introduced to parliament. </w:t>
      </w:r>
    </w:p>
    <w:p>
      <w:pPr>
        <w:pStyle w:val="Normal1"/>
        <w:spacing w:before="0" w:after="0"/>
        <w:rPr/>
      </w:pPr>
      <w:r>
        <w:rPr/>
        <w:t xml:space="preserve">Regarding prescribing. This is another section 29 question. I think I've answered that hopefully well enough. Clarification, importation of unapproved medical devices allowed? Yes, I think the government's keen to ensure that we've got appropriate pathways for unapproved or for personal importation of unapproved medical devices. The TPA, I think, had provisions allowing for that. And we'd be looking to carry over a similar regime. </w:t>
      </w:r>
    </w:p>
    <w:p>
      <w:pPr>
        <w:pStyle w:val="Normal1"/>
        <w:spacing w:before="0" w:after="0"/>
        <w:rPr/>
      </w:pPr>
      <w:r>
        <w:rPr/>
        <w:t xml:space="preserve">What you may have, though, and what is likely to occur under the Medical Products Bill, is that you'll have enhanced powers for post-market surveillance and monitoring, and also for controls on some types of medical devices where you may have the ability to make them supply- or use-restricted. And again, that would rely then on professional regulation or some other mechanism in order to mitigate risks with that product. </w:t>
      </w:r>
    </w:p>
    <w:p>
      <w:pPr>
        <w:pStyle w:val="Normal1"/>
        <w:spacing w:before="0" w:after="0"/>
        <w:rPr/>
      </w:pPr>
      <w:r>
        <w:rPr/>
        <w:t xml:space="preserve">Section 29 again. I think we covered that one off. I'll just skip over section 29 questions, if that's all right, unless there's something new on them. Yes, we do intend the session recording to be made available online. </w:t>
      </w:r>
    </w:p>
    <w:p>
      <w:pPr>
        <w:pStyle w:val="Normal1"/>
        <w:spacing w:before="0" w:after="0"/>
        <w:rPr/>
      </w:pPr>
      <w:r>
        <w:rPr/>
        <w:t xml:space="preserve">The question here is, "Will implementation of the proposed reliance pathway for product approval link to the new bill, or will the current act be amended to allow this ahead of this timeline?" So there is separate work that is underway at the moment around a verification pathway under the current Medicines Act for medicines that have been approved by two trusted overseas regulators. That was part of the coalition agreement as part of the new government that formed last year. </w:t>
      </w:r>
    </w:p>
    <w:p>
      <w:pPr>
        <w:pStyle w:val="Normal1"/>
        <w:spacing w:before="0" w:after="0"/>
        <w:rPr/>
      </w:pPr>
      <w:r>
        <w:rPr/>
        <w:t xml:space="preserve">And so there is work that is underway. That work is separate to this, but, obviously, we are working alongside the team that are responsible for that piece of work. And any sort of-- and those sorts of developments and the improvements, streamlined approaches to considering medicines, would be brought across so as not to waste the effort. So the short answer is that the Medical Products Bill is not the only vehicle to introduce some of these streamlining of Medsafe approval processes. There is work underway separately for the current regime. </w:t>
      </w:r>
    </w:p>
    <w:p>
      <w:pPr>
        <w:pStyle w:val="Normal1"/>
        <w:spacing w:before="0" w:after="0"/>
        <w:rPr/>
      </w:pPr>
      <w:r>
        <w:rPr/>
        <w:t xml:space="preserve">Right. Just trying to catch up to where we're up to. I'm just catching up to where we're up to. </w:t>
      </w:r>
    </w:p>
    <w:p>
      <w:pPr>
        <w:pStyle w:val="Normal1"/>
        <w:spacing w:before="0" w:after="0"/>
        <w:rPr/>
      </w:pPr>
      <w:r>
        <w:rPr/>
        <w:t xml:space="preserve">OK. I mentioned harmonization with other jurisdictions. "Are you considering regulatory tools such as UDI for medical devices or labeling requirement for medicines?" I mean, the short answer is yes. Harmonization, as a goal and objective, would flow all the way across the design of the primary legislation, and then also inform the secondary legislation that's developed. Many of the things like, would we be using-- labeling and UDI, for instance, would be dealt with at a secondary legislation level. </w:t>
      </w:r>
    </w:p>
    <w:p>
      <w:pPr>
        <w:pStyle w:val="Normal1"/>
        <w:spacing w:before="0" w:after="0"/>
        <w:rPr/>
      </w:pPr>
      <w:r>
        <w:rPr/>
        <w:t xml:space="preserve">"Given the advances in precision nutrition, what, if any, steps are being taken to make the new Medicines Act less about medicines and more about health outcomes? I'm very concerned that the horse may remain behind the cart, as you've already shown, by making CBD a controlled drug and a prescription medicine." </w:t>
      </w:r>
    </w:p>
    <w:p>
      <w:pPr>
        <w:pStyle w:val="Normal1"/>
        <w:spacing w:before="0" w:after="0"/>
        <w:rPr/>
      </w:pPr>
      <w:r>
        <w:rPr/>
        <w:t xml:space="preserve">So some of these things, there are some parts of the current regulatory regime for medicines and products that are captured under the Medicines Act that haven't yet either had decisions made around them or which are not, at this stage, intended to be covered by the Medical Products Bill. So as I mentioned before, we've got natural health products, where there will be a separate work around a standalone bill. And there's also work that's being led by other agencies, such as the Ministry for Primary Industries, around regulations that sit under the Food Act for certain dietary supplements. </w:t>
      </w:r>
    </w:p>
    <w:p>
      <w:pPr>
        <w:pStyle w:val="Normal1"/>
        <w:spacing w:before="0" w:after="0"/>
        <w:rPr/>
      </w:pPr>
      <w:r>
        <w:rPr/>
        <w:t xml:space="preserve">For things like medicinal cannabis, and CBD, and other products that might be captured under other legislation, there have not been any decisions yet around whether and, if so, how those products would be regulated under the new legislation. But it is something that we're considering. The new legislation is intended to be flexible. So it has the ability to adapt to new types of products that are coming onto the market. </w:t>
      </w:r>
    </w:p>
    <w:p>
      <w:pPr>
        <w:pStyle w:val="Normal1"/>
        <w:spacing w:before="0" w:after="0"/>
        <w:rPr/>
      </w:pPr>
      <w:r>
        <w:rPr/>
        <w:t xml:space="preserve">"Will there be requirements for GMP inspections on manufacturers importing low-risk medicines from non-MRA--" which I assume are Mutual Recognition-- "countries?" So again, this would come in secondary legislation rather than in the primary legislation, which is one reason why we're really hopeful that we'll be able to start work on that before the bill is introduced, so that industry can sense in terms of the direction of travel. </w:t>
      </w:r>
    </w:p>
    <w:p>
      <w:pPr>
        <w:pStyle w:val="Normal1"/>
        <w:spacing w:before="0" w:after="0"/>
        <w:rPr/>
      </w:pPr>
      <w:r>
        <w:rPr/>
        <w:t xml:space="preserve">Again, I'll just go back to the fact that we're looking for harmonization. Things like mutual recognition agreements with other countries are obviously a huge opportunity for New Zealand, both in terms of New Zealanders' access, but also for New Zealand exporters. So we'd be really keen to make sure we're making the most of those. </w:t>
      </w:r>
    </w:p>
    <w:p>
      <w:pPr>
        <w:pStyle w:val="Normal1"/>
        <w:spacing w:before="0" w:after="0"/>
        <w:rPr/>
      </w:pPr>
      <w:r>
        <w:rPr/>
        <w:t xml:space="preserve">I've spoken about medicinal cannabis. So I won't go on to that, other than to say it's something that might be covered off. I'm just having a look here. </w:t>
      </w:r>
    </w:p>
    <w:p>
      <w:pPr>
        <w:pStyle w:val="Normal1"/>
        <w:spacing w:before="0" w:after="0"/>
        <w:rPr/>
      </w:pPr>
      <w:r>
        <w:rPr/>
        <w:t xml:space="preserve">OK. I think I've got-- OK. "Will the new section 29 approach extend to enable veterinarians to prescribe?" So the Therapeutic Products Act included provisions around vets being able to prescribe medicines to their animal patients. Our intention at this stage is that we would need equivalent provisions in the Medical Products Bill. But we would be relying as well on the fact that veterinarians are subject to professional regulation under their own regime as well. So not looking to confuse that with regulation of health practitioners under the Health Practitioner Competence and Assurance Act. </w:t>
      </w:r>
    </w:p>
    <w:p>
      <w:pPr>
        <w:pStyle w:val="Normal1"/>
        <w:spacing w:before="0" w:after="0"/>
        <w:rPr/>
      </w:pPr>
      <w:r>
        <w:rPr/>
        <w:t xml:space="preserve">"With the verification pathway, would an approval based on access or Project Orbis be considered?" So I think those are some of the work-share programs. I think what we're looking for in the legislation is to maximize the ability of a New Zealand regulator to participate in international work-share programs, and then to get the benefit of that participation. So in terms of specifics, there are no details yet. Encourage you to get in touch with us if you see that there are particular opportunities that we should be considering as we go into the implementation stage of this regime. </w:t>
      </w:r>
    </w:p>
    <w:p>
      <w:pPr>
        <w:pStyle w:val="Normal1"/>
        <w:spacing w:before="0" w:after="0"/>
        <w:rPr/>
      </w:pPr>
      <w:r>
        <w:rPr/>
        <w:t xml:space="preserve">Question about, "What will the definition of health practitioner cover? Will it only be the HPCA Act"-- so that's the Health Practitioner Competence and Assurance Act-- "or a wider scope?" The intention at this stage is that health practitioner would take the meaning from the HPCA Act. So it would be limited to those practitioners. </w:t>
      </w:r>
    </w:p>
    <w:p>
      <w:pPr>
        <w:pStyle w:val="Normal1"/>
        <w:spacing w:before="0" w:after="0"/>
        <w:rPr/>
      </w:pPr>
      <w:r>
        <w:rPr/>
        <w:t xml:space="preserve">However, the bill would enable other groups, whether they're practitioner groups or whether they're employees of organizations, to undertake regulated activities. That could be via license. It could be through secondary legislation. So it may be, for instance, that technicians who work with blood products within the New Zealand Blood Service, there may be regulations that could be made enabling them to undertake the activities they need in order to maintain the supply of blood products in New Zealand. </w:t>
      </w:r>
    </w:p>
    <w:p>
      <w:pPr>
        <w:pStyle w:val="Normal1"/>
        <w:spacing w:before="0" w:after="0"/>
        <w:rPr/>
      </w:pPr>
      <w:r>
        <w:rPr/>
        <w:t xml:space="preserve">"What's the expected time frame for issuing draft regulation supporting the bill for industry review and comment?" As I mentioned before, ideally, we'd like to start work on some of the secondary legislation before the bill is introduced to parliament in 2025. Some of that will depend upon resourcing available within the team. Most of our effort will be on getting the primary legislation ready for introduction. </w:t>
      </w:r>
    </w:p>
    <w:p>
      <w:pPr>
        <w:pStyle w:val="Normal1"/>
        <w:spacing w:before="0" w:after="0"/>
        <w:rPr/>
      </w:pPr>
      <w:r>
        <w:rPr/>
        <w:t xml:space="preserve">And so it's likely to be a bit of a work in progress. Also, we won't be able to finalize draft regulation until the bill is passed because parliament could still change any of the provisions within the legislation, which would have a consequential change on what the secondary legislation might cover. </w:t>
      </w:r>
    </w:p>
    <w:p>
      <w:pPr>
        <w:pStyle w:val="Normal1"/>
        <w:spacing w:before="0" w:after="0"/>
        <w:rPr/>
      </w:pPr>
      <w:r>
        <w:rPr/>
        <w:t xml:space="preserve">Question saying, "Is there ongoing discussion or dialogue with MBIE as they develop a framework for the regulation of GMOs--" genetically modified organisms-- "in New Zealand? Will there be some interaction?" So yes, there is definitely thought being given to the interaction between the new gene technology regulator, and where their role ends and where a medicines approval regulator might begin their work. Those regulators will each look at different things, and they have different risks that they would consider. </w:t>
      </w:r>
    </w:p>
    <w:p>
      <w:pPr>
        <w:pStyle w:val="Normal1"/>
        <w:spacing w:before="0" w:after="0"/>
        <w:rPr/>
      </w:pPr>
      <w:r>
        <w:rPr/>
        <w:t xml:space="preserve">But there is work that's underway right now between the Ministry of Health and MBIE on that for both the short-term and the interim requirements under the Medicines Act. And we are also, in our team, working with MBIE closely around the future state and how we can assure-- provide assurance of the safety of the product for a clinical perspective, while also minimizing any unnecessary duplication in review. </w:t>
      </w:r>
    </w:p>
    <w:p>
      <w:pPr>
        <w:pStyle w:val="Normal1"/>
        <w:spacing w:before="0" w:after="0"/>
        <w:rPr/>
      </w:pPr>
      <w:r>
        <w:rPr/>
        <w:t xml:space="preserve">A question saying, "Is there any way the current act, specifically sections 57 to 59, can be amended or clarified ahead of the timeline to enable trade shows to occur in conjunction with trade conferences?" So I guess in terms of advertising, under the Medicines Act, our team is not doing any work at the moment around amendments to the act in that sense. Our focus is on the Medical Products Bill and where things will head in terms of the future state. </w:t>
      </w:r>
    </w:p>
    <w:p>
      <w:pPr>
        <w:pStyle w:val="Normal1"/>
        <w:spacing w:before="0" w:after="0"/>
        <w:rPr/>
      </w:pPr>
      <w:r>
        <w:rPr/>
        <w:t xml:space="preserve">As I mentioned before, no decisions had been made by the government yet around advertising provisions. But that is another example of one of the advertising issues. How would they apply in the context of health practitioners, and advertising, and sharing educational material about unapproved products with health practitioners? That's one of the issues that's certainly live at the moment. Our team, though, isn't doing any work around amending the Medicines Act, which is probably the direct answer to your question there, Lisa. </w:t>
      </w:r>
    </w:p>
    <w:p>
      <w:pPr>
        <w:pStyle w:val="Normal1"/>
        <w:spacing w:before="0" w:after="0"/>
        <w:rPr/>
      </w:pPr>
      <w:r>
        <w:rPr/>
        <w:t xml:space="preserve">"Would the new act accommodate products like ivermectin and hydroxychloroquine? Under what conditions may be available?" So I guess the response to this question is that if those products are intended for use for a medical purpose in humans, they're likely to be medicines. There is no reason why a product cannot seek approval as a medicine if it meets that definition. </w:t>
      </w:r>
    </w:p>
    <w:p>
      <w:pPr>
        <w:pStyle w:val="Normal1"/>
        <w:spacing w:before="0" w:after="0"/>
        <w:rPr/>
      </w:pPr>
      <w:r>
        <w:rPr/>
        <w:t xml:space="preserve">If it is a medicine, then it would go through one of the medicine approval pathways as normal and would likely be subject to a review in terms of how it would be classified. Would it be classified as a prescription-only medicine? Would it be classified as something less than a prescription-only medicine? So there's no reason, in advance, why those products couldn't be considered in the future if a sponsor applied to bring them to the market in New Zealand. </w:t>
      </w:r>
    </w:p>
    <w:p>
      <w:pPr>
        <w:pStyle w:val="Normal1"/>
        <w:spacing w:before="0" w:after="0"/>
        <w:rPr/>
      </w:pPr>
      <w:r>
        <w:rPr/>
        <w:t xml:space="preserve">"Will human cell-types of products--" so stem cells-- "be categorized under substances of human origin?" Yes. I think in the Therapeutic Products Act, there was a definition of biologics, and that referred to quite a wide variety of cell and tissue material, including subcellular material. That's probably a good place to have a look. If you think that definition was deficient in some way, you can feel free to get in touch with us through that therapeutic product's email address. But yes, the intention is that everything that needs to be covered in that cell and tissue space should be covered. </w:t>
      </w:r>
    </w:p>
    <w:p>
      <w:pPr>
        <w:pStyle w:val="Normal1"/>
        <w:spacing w:before="0" w:after="0"/>
        <w:rPr/>
      </w:pPr>
      <w:r>
        <w:rPr/>
        <w:t xml:space="preserve">Infusion pumps, syringes, medical device safety software, medical device. So I'm probably going to skip over a bunch of questions that are just about specific product types. Some of that will, I guess, be developed-- be finalized as we do the secondary legislation about what's in the regime and what's out in the medical device space. But certainly, things-- intuitively, to me, infusion pumps and syringes would be likely to be regulated as medical devices. </w:t>
      </w:r>
    </w:p>
    <w:p>
      <w:pPr>
        <w:pStyle w:val="Normal1"/>
        <w:spacing w:before="0" w:after="0"/>
        <w:rPr/>
      </w:pPr>
      <w:r>
        <w:rPr/>
        <w:t xml:space="preserve">How you regulate a combination product that is a medical device that also has a medicine within it, that's one of those areas where the bill will enable some flexibility, so both flexibility for the regulator to classify, but in classifying hopefully also to provide certainty to industry so they know how that product is to be regulated. And again, it would be looking not just at-- yeah, not only doing what's done overseas, but looking at how things are done overseas. </w:t>
      </w:r>
    </w:p>
    <w:p>
      <w:pPr>
        <w:pStyle w:val="Normal1"/>
        <w:spacing w:before="0" w:after="0"/>
        <w:rPr/>
      </w:pPr>
      <w:r>
        <w:rPr/>
        <w:t xml:space="preserve">"The Act is four years away. Nurse practitioners can't wait for the removal of section 29." I think, yeah, we're certainly aware of the concerns around section 29 and the restrictions there. It was raised as an issue in the TPA repeal bill as well. I guess all I can say is that there are other teams within the Ministry who are looking at the Medicines Act and what reforms can be done in the interim around that provision and others. </w:t>
      </w:r>
    </w:p>
    <w:p>
      <w:pPr>
        <w:pStyle w:val="Normal1"/>
        <w:spacing w:before="0" w:after="0"/>
        <w:rPr/>
      </w:pPr>
      <w:r>
        <w:rPr/>
        <w:t xml:space="preserve">Remote-monitoring software. So again, I think I won't go into detail around that. There's three broad categories. Some of that type of software around implantable pacemakers might be regulated and reviewed as part of the review of that product. Some of it may be software as a medical device. And some of it may also, though, be just general health software. </w:t>
      </w:r>
    </w:p>
    <w:p>
      <w:pPr>
        <w:pStyle w:val="Normal1"/>
        <w:spacing w:before="0" w:after="0"/>
        <w:rPr/>
      </w:pPr>
      <w:r>
        <w:rPr/>
        <w:t xml:space="preserve">"Will the natural health products regime be developed concurrently with the Medical Products Bill or regime, or will it have a longer time frame?" It will have a longer time frame. That's because the government's plan is to have more consultation and engagement with industry practitioners and consumers in advance of developing up its proposals for what that standalone legislation will cover. At the moment, it is being done by the same team within the Ministry of Health. So yes. But it will be on a longer time frame. </w:t>
      </w:r>
    </w:p>
    <w:p>
      <w:pPr>
        <w:pStyle w:val="Normal1"/>
        <w:spacing w:before="0" w:after="0"/>
        <w:rPr/>
      </w:pPr>
      <w:r>
        <w:rPr/>
        <w:t xml:space="preserve">Just going to skip over some of the specific devices, if that's OK. If you do want to follow up with me though about specific ones, please feel free to send us an email. "Could you share a little more related to full assessment activities when it qualifies as high risk? Would a secondary review research by regulators, part of the assessment ... </w:t>
      </w:r>
    </w:p>
    <w:p>
      <w:pPr>
        <w:pStyle w:val="Normal1"/>
        <w:spacing w:before="0" w:after="0"/>
        <w:rPr/>
      </w:pPr>
      <w:r>
        <w:rPr/>
        <w:t xml:space="preserve">So in terms of what is likely to happen in terms of the full assessment, there'll be some degree to which that's explained in the primary bill and then more in secondary legislation. For medical devices, there are international schema which have four risk classifications for medical devices. The intention would be that New Zealand would adopt that type of schema so that industry should already know or have a good sense about what their product is classified as, whether it's high risk-- for instance, most implantable devices-- or whether it's very low risk. </w:t>
      </w:r>
    </w:p>
    <w:p>
      <w:pPr>
        <w:pStyle w:val="Normal1"/>
        <w:spacing w:before="0" w:after="0"/>
        <w:rPr/>
      </w:pPr>
      <w:r>
        <w:rPr/>
        <w:t xml:space="preserve">For the highest risk products in the medical device space, I think there will still be options around whether you would be-- you'd still be having some degree of reliance on international assessments and approvals by trusted regulators. There would likely be a higher degree of verification and checking by the domestic regulator before that product is approved. </w:t>
      </w:r>
    </w:p>
    <w:p>
      <w:pPr>
        <w:pStyle w:val="Normal1"/>
        <w:spacing w:before="0" w:after="0"/>
        <w:rPr/>
      </w:pPr>
      <w:r>
        <w:rPr/>
        <w:t xml:space="preserve">And there's a question around the government position and national party in particular around direct-to-consumer advertising. The question hasn't yet gone up to government for consideration. So I can't answer that one, I'm afraid. "Will it cover point-of-care testing medical devices?" Yes, the new legislation is intended to cover point-of-care tests. </w:t>
      </w:r>
    </w:p>
    <w:p>
      <w:pPr>
        <w:pStyle w:val="Normal1"/>
        <w:spacing w:before="0" w:after="0"/>
        <w:rPr/>
      </w:pPr>
      <w:r>
        <w:rPr/>
        <w:t xml:space="preserve">"If a product has already met FDA or TGA regulatory requirements, why does it have to go through an additional regulatory process in New Zealand?" One of the reasons-- so I guess, first, one of the reasons is to make sure that the product that's coming into New Zealand is actually the one that has been approved in those jurisdictions and not actually made by a different manufacturer that hasn't had the approval that perhaps is claimed. </w:t>
      </w:r>
    </w:p>
    <w:p>
      <w:pPr>
        <w:pStyle w:val="Normal1"/>
        <w:spacing w:before="0" w:after="0"/>
        <w:rPr/>
      </w:pPr>
      <w:r>
        <w:rPr/>
        <w:t xml:space="preserve">Different manufacturing sites may have different risks, or some may actually be dealing with contamination issues. We want to make sure that the products that are coming into New Zealand aren't substandard. So there is a degree to which you want to verify that the product that would be supplied in New Zealand is the same as the one that's been approved overseas. </w:t>
      </w:r>
    </w:p>
    <w:p>
      <w:pPr>
        <w:pStyle w:val="Normal1"/>
        <w:spacing w:before="0" w:after="0"/>
        <w:rPr/>
      </w:pPr>
      <w:r>
        <w:rPr/>
        <w:t xml:space="preserve">That said, as I've outlined, hopefully, it's clear that there will be a high degree of reliance on international decision-making, and that many of the products that come into the market in New Zealand, there'll be that reliance by the regulator on the fact that it's been assessed overseas. </w:t>
      </w:r>
    </w:p>
    <w:p>
      <w:pPr>
        <w:pStyle w:val="Normal1"/>
        <w:spacing w:before="0" w:after="0"/>
        <w:rPr/>
      </w:pPr>
      <w:r>
        <w:rPr/>
        <w:t xml:space="preserve">So we've talked about IVDs. So there will be-- yeah. So in general, I guess as a general starting point, IVDs will be regulated as medical devices. There are some that we're aware of that aren't used in a traditional clinical context, in which case those devices may not end up being regulated as medical devices in, say, the premarket approval sense. So making sure that the legislation is flexible so that we can have regulations that turn on or turn off different parts of the legislation, depending on the product, is going to be really important. </w:t>
      </w:r>
    </w:p>
    <w:p>
      <w:pPr>
        <w:pStyle w:val="Normal1"/>
        <w:spacing w:before="0" w:after="0"/>
        <w:rPr/>
      </w:pPr>
      <w:r>
        <w:rPr/>
        <w:t xml:space="preserve">Adverse events. "Would post-market surveillance include regulators undertaking independent investigation?" Yeah. So certainly, making sure that we have a robust regime for post-market surveillance is a key part and a key element of the new Medical Products Bill. There will be quite strong powers for the regulator to audit post-market products to make sure that they continue to be safe. There will also be obligations on the sponsors of those products to have in place appropriate mechanisms for surveillance and adverse event reporting. </w:t>
      </w:r>
    </w:p>
    <w:p>
      <w:pPr>
        <w:pStyle w:val="Normal1"/>
        <w:spacing w:before="0" w:after="0"/>
        <w:rPr/>
      </w:pPr>
      <w:r>
        <w:rPr/>
        <w:t xml:space="preserve">"Will there be a requirement for medicine labels to include Medsafe numbers, like TGA, AUSTAR?" That's going to be a secondary legislation question unlikely to be dealt with in the primary bill. So we'll be keen to engage when the time comes to develop that up. </w:t>
      </w:r>
    </w:p>
    <w:p>
      <w:pPr>
        <w:pStyle w:val="Normal1"/>
        <w:spacing w:before="0" w:after="0"/>
        <w:rPr/>
      </w:pPr>
      <w:r>
        <w:rPr/>
        <w:t xml:space="preserve">"Will the Medical Products Act create a new regulator, or will it be Medsafe?" So there are some decisions that are outstanding around the form and entity of the regulator. I guess the thing that's important to say at this point is that regardless of where those decisions head, under medical-- you would have one regulator for medicines and medical devices. So whether that is an enhanced Medsafe, whether it is something different than Medsafe, there would still only be one. So there wouldn't be an additional regulator, if that makes sense. </w:t>
      </w:r>
    </w:p>
    <w:p>
      <w:pPr>
        <w:pStyle w:val="Normal1"/>
        <w:spacing w:before="0" w:after="0"/>
        <w:rPr/>
      </w:pPr>
      <w:r>
        <w:rPr/>
        <w:t xml:space="preserve">There will be hopefully some more information that we'll be able to talk about as we develop up the legislation and as government makes more decisions around the regulator form. So I encourage you to sign up to our newsletter on that one. </w:t>
      </w:r>
    </w:p>
    <w:p>
      <w:pPr>
        <w:pStyle w:val="Normal1"/>
        <w:spacing w:before="0" w:after="0"/>
        <w:rPr/>
      </w:pPr>
      <w:r>
        <w:rPr/>
        <w:t xml:space="preserve">"Will there be stricter regulations around fluoride, administering fluoride by municipalities, and products containing fluoride?" To the extent that fluoride is treated as an ingredient in a medicine, an active pharmaceutical ingredient, it would be regulated as any API, Active Pharmaceutical Ingredient, would be under the legislation. So that includes having requirements around manufacturing, for instance. </w:t>
      </w:r>
    </w:p>
    <w:p>
      <w:pPr>
        <w:pStyle w:val="Normal1"/>
        <w:spacing w:before="0" w:after="0"/>
        <w:rPr/>
      </w:pPr>
      <w:r>
        <w:rPr/>
        <w:t xml:space="preserve">In terms of whether it's used in public water systems, that's covered under different legislation. That's dealt with under, I think, the Health Act and public health legislation. So the Medical Products Bill won't have any impact on those decisions around whether you have fluoride in water. </w:t>
      </w:r>
    </w:p>
    <w:p>
      <w:pPr>
        <w:pStyle w:val="Normal1"/>
        <w:spacing w:before="0" w:after="0"/>
        <w:rPr/>
      </w:pPr>
      <w:r>
        <w:rPr/>
        <w:t xml:space="preserve">I've spoken about the in-house laboratory-developed IVDs. In theory, yes, they would be covered. There's going to be something to make sure, though, that we don't have any unintended consequences about devices that aren't being used in a clinical-- or for a medical purpose. </w:t>
      </w:r>
    </w:p>
    <w:p>
      <w:pPr>
        <w:pStyle w:val="Normal1"/>
        <w:spacing w:before="0" w:after="0"/>
        <w:rPr/>
      </w:pPr>
      <w:r>
        <w:rPr/>
        <w:t xml:space="preserve">Hearing aids would be a medical device. But there are obviously then questions around what you do in terms of any related software. Some of it would fall into that category of software in the medical device assessed as part of the device itself. There may be some software that develops in the future that would be a software as a medical device. But noting that the government hasn't confirmed that that would be regulated. </w:t>
      </w:r>
    </w:p>
    <w:p>
      <w:pPr>
        <w:pStyle w:val="Normal1"/>
        <w:spacing w:before="0" w:after="0"/>
        <w:rPr/>
      </w:pPr>
      <w:r>
        <w:rPr/>
        <w:t xml:space="preserve">TGA's listed medicine framework, there's a question about that. "Is that being considered as an approval pathway?" So again, I may be wrong on this. I understand that most listed medicines in Australia are complementary medicines, which, again, are natural health products, so would not be listed here. </w:t>
      </w:r>
    </w:p>
    <w:p>
      <w:pPr>
        <w:pStyle w:val="Normal1"/>
        <w:spacing w:before="0" w:after="0"/>
        <w:rPr/>
      </w:pPr>
      <w:r>
        <w:rPr/>
        <w:t xml:space="preserve">OK. And I'm noticing that we're now at time. So I'll just have a quick skip up here around anything else. "Will something like section 32, in relation to natural health practitioner prescribing, be considered?". Oh yep, OK. Yes, it's a good question. The Medicines Act does include a provision allowing for natural health therapists to engage in certain activities involving medicines. That's something that will need to be considered under the new Medical Products Bill, especially as we are no longer regulating natural health products in this legislation. There are no decisions that have been made on that. </w:t>
      </w:r>
    </w:p>
    <w:p>
      <w:pPr>
        <w:pStyle w:val="Normal1"/>
        <w:spacing w:before="0" w:after="0"/>
        <w:rPr/>
      </w:pPr>
      <w:r>
        <w:rPr/>
        <w:t xml:space="preserve">So in the interest of time, I'm going to wrap up here. I know that there are lots of questions that I wasn't able to answer. Thank you very much for adding them to the Q&amp;A sidebar. What our team will do is we will go away and we'll consolidate those into themes and do an FAQ document, which we will publish alongside this video and the slides from today's presentation on the Ministry's website. You can probably expect that it will be maybe a week before the slides and material are published. We just want to make sure that when we publish the video, it's meeting all the web accessibility standards that we should be meeting. </w:t>
      </w:r>
    </w:p>
    <w:p>
      <w:pPr>
        <w:pStyle w:val="Normal1"/>
        <w:spacing w:before="0" w:after="0"/>
        <w:rPr/>
      </w:pPr>
      <w:r>
        <w:rPr/>
        <w:t xml:space="preserve">So we'll wrap up here. Thank you very much for joining us. It's been great to be able to talk to you about the exciting developments around the Medical Products Bill. I encourage you to sign up to our newsletter so that you're kept abreast of developments in this space as they happen and also about future webinars like this. </w:t>
      </w:r>
    </w:p>
    <w:p>
      <w:pPr>
        <w:pStyle w:val="Normal1"/>
        <w:spacing w:before="0" w:after="0"/>
        <w:rPr/>
      </w:pPr>
      <w:r>
        <w:rPr/>
        <w:t xml:space="preserve">As I mentioned, 2025 will be a year of us hopefully drafting up the legislation. But we will be making sure that we'll be releasing as much information as we can in advance of any bill being introduced to parliament. Thank you very much for joining. And have a great rest of the day. Thank you.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36603366-60.docx</dc:title>
</cp:coreProperties>
</file>